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риказ Минстроя России от 06.04.2018 N 213/пр</w:t>
              <w:br/>
              <w:t>"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2.12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>
          <w:b/>
          <w:bCs/>
        </w:rPr>
        <w:t>Источник публик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>
          <w:b/>
          <w:bCs/>
        </w:rPr>
        <w:t>Примечание к документу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>
          <w:b/>
          <w:bCs/>
        </w:rPr>
        <w:t>Название доку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Приказ Минстроя России от 06.04.2018 N 213/пр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  <w:t>"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"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ХОЗЯЙСТВА РОССИЙСКОЙ ФЕДЕРАЦИ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6 апреля 2018 г. N 213/пр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УСТАНОВЛЕНИЮ РАЗМЕРА ПЛАТЫ ЗА СОДЕРЖАНИЕ ЖИЛ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МЕЩЕНИЯ ДЛЯ СОБСТВЕННИКОВ ЖИЛЫХ ПОМЕЩЕНИЙ,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 ПРИНЯЛИ РЕШЕНИЕ О ВЫБОРЕ СПОСОБА УПР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НОГОКВАРТИРНЫМ ДОМОМ, РЕШЕНИЕ ОБ УСТАНО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ЗМЕРА ПЛАТЫ ЗА СОДЕРЖАНИЕ ЖИЛОГО ПОМЕЩ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ПО УСТАНОВЛЕНИЮ ПОРЯДКА ОПРЕД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ЕЛЬНЫХ ИНДЕКСОВ ИЗМЕНЕНИЯ РАЗМЕРА ТАКОЙ ПЛАТ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реализации статей 12, 156, 158 Жилищного кодекса Российской Федерации (Собрание законодательства Российской Федерации 2005, N 1, ст. 14; 2006, N 1, ст. 10, ст. 5498; 2007, N 1, ст. 13, ст. 14, ст. 21; N 43, ст. 5084; 2008, N 17, ст. 1756; N 20, ст. 2251; N 30, ст. 3616; 2009, N 23, ст. 2776; N 39, ст. 4542; N 48, ст. 5711; N 51, ст. 6153; 2010, N 19, ст. 2278; N 31, ст. 4206; N 49, ст. 6424; 2011, N 23, ст. 3263; N 30, ст. 4590; N 49, ст. 7027, ст. 7061; N 50, ст. 7337, ст. 7343, ст. 7359; 2012, N 10, ст. 1163; N 14, ст. 1552; N 24, ст. 3072; N 26, ст. 3446; N 27, ст. 3587; N 31, ст. 4322; N 53, ст. 7596; 2013, N 14, ст. 1646; N 27, ст. 3477; N 52, ст. 6982; 2014, N 23, ст. 2937; N 26, ст. 3388, ст. 3406; N 30, ст. 4218, ст. 4256, ст. 4264; N 49, ст. 6928; 2015, N 1, ст. 11, ст. 38, ст. 52; N 27, ст. 3967; N 29, ст. 4362; N 45, ст. 6208; N 48, ст. 6724; 2016, N 1, ст. 19, ст. 24; N 5, ст. 559; N 23, ст. 3299; N 27, ст. 4200, ст. 4237, ст. 4288, ст. 4294, ст. 4305; N 28, ст. 4558; 2017, N 1, ст. 10, ст. 39; N 27, ст. 3946; N 31, ст. 4806, ст. 4807, ст. 4828; 2017, N 52, ст. 7922, ст. 7939; 2018, N 1, ст. 87; Официальный интернет-портал правовой информации www.pravo.gov.ru, 3 апреля 2018 г., N 0001201804030042), приказываю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Утвердить Методические рекомендаци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согласно </w:t>
      </w:r>
      <w:hyperlink w:anchor="Par32" w:tgtFrame="МЕТОДИЧЕСКИЕ РЕКОМЕНДАЦИИ">
        <w:r>
          <w:rPr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о. Минист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Ю.С.ГОРДЕ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6 апреля 2018 г. N 213/п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2"/>
      <w:bookmarkEnd w:id="0"/>
      <w:r>
        <w:rPr/>
        <w:t>МЕТОДИЧЕСКИЕ РЕКОМЕНД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УСТАНОВЛЕНИЮ РАЗМЕРА ПЛАТЫ ЗА СОДЕРЖАНИЕ ЖИЛ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МЕЩЕНИЯ ДЛЯ СОБСТВЕННИКОВ ЖИЛЫХ ПОМЕЩЕНИЙ,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 ПРИНЯЛИ РЕШЕНИЕ О ВЫБОРЕ СПОСОБА УПР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НОГОКВАРТИРНЫМ ДОМОМ, РЕШЕНИЕ ОБ УСТАНО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ЗМЕРА ПЛАТЫ ЗА СОДЕРЖАНИЕ ЖИЛОГО ПОМЕЩ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ПО УСТАНОВЛЕНИЮ ПОРЯДКА ОПРЕД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ЕЛЬНЫХ ИНДЕКСОВ ИЗМЕНЕНИЯ РАЗМЕРА ТАКОЙ ПЛАТ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Настоящие Методические рекомендаци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(далее - Методические рекомендации) разработаны в соответствии с Жилищным кодексом Российской Федерации (Собрание законодательства Российской Федерации 2005, N 1, ст. 14; 2006, N 1, ст. 10, ст. 5498; N 52, ст. 5498; 2007, N 1, ст. 13, ст. 14, ст. 21; N 43, ст. 5084; 2008, N 17, ст. 1756; N 20, ст. 2251; N 30, ст. 3616; 2009, N 23, ст. 2776; N 39, ст. 4542; N 48, ст. 5711; N 51, ст. 6153; 2010, N 19, ст. 2278; N 31, ст. 4206; N 49, ст. 6424; 2011, N 23, ст. 3263; N 30, ст. 4590; N 49, ст. 7027, ст. 7061; N 50, ст. 7337, ст. 7343, ст. 7359; 2012, N 10, ст. 1163; N 14, ст. 1552; N 24, ст. 3072; N 26, ст. 3446; N 27, ст. 3587; N 31, ст. 4322; N 53, ст. 7596; 2013, N 14, ст. 1646; N 27, ст. 3477; N 52, ст. 6982; 2014, N 23, ст. 2937; N 26, ст. 3388, ст. 3406; N 30, ст. 4218, ст. 4256, ст. 4264; N 49, ст. 6928; 2015, N 1, ст. 11, ст. 38, ст. 52; N 27, ст. 3967; N 29, ст. 4362; N 45, ст. 6208; N 48, ст. 6724; 2016, N 1, ст. 19, ст. 24; N 5, ст. 559; N 23, ст. 3299; N 27, ст. 4200, ст. 4237, ст. 4288, ст. 4294, ст. 4305; N 28, ст. 4558; 2017, N 1, ст. 10, ст. 39; N 27, ст. 3946; N 31, ст. 4806, ст. 4807, ст. 4828; 2017, N 52, ст. 7922, ст. 7939; 2018, N 1, ст. 46, ст. 69, ст. 72, ст. 87; Официальный интернет-портал правовой информации www.pravo.gov.ru, 3 апреля 2018 г., N 0001201804030042), Правилами содержания общего имущества в многоквартирном доме, утвержденными постановлением Правительства Российской Федерации от 13 августа 2006 г. N 491 (Собрание законодательства Российской Федерации, 2006, N 34, ст. 3680; 2011, N 22, ст. 3168; 2013, N 21, ст. 2648; 2014, N 14, ст. 1627; 2016, N 1, ст. 244; N 23, ст. 3327; N 30, ст. 4914; 2017, N 2, ст. 338; N 11, ст. 1557; N 38, ст. 5628), Правилами осуществления деятельности по управлению многоквартирными домами, утвержденными постановлением Правительства Российской Федерации от 15 мая 2013 г. N 416 (Собрание законодательства Российской Федерации, 2013, N 21, ст. 2652; 2014, N 14, ст. 1627; 2016, N 1, ст. 244), Правилами оказания услуг и работ, необходимых для обеспечения надлежащего содержания общего имущества в многоквартирном доме и Минимальным перечнем услуг и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3 апреля 2013 г. N 290 (далее - Минимальный перечень) (Собрание законодательства Российской Федерации, 2016, N 30, ст. 4914; 2017, N 11, ст. 1557; Официальный интернет-портал правовой информации http://www.pravo.gov.ru, 2013, N 0001201304120004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 Настоящие Методические рекомендации не являются обязательными к применению органами местного самоуправления при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ри определении предельных индексов изменения размера такой пла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Определение типа многоквартирного до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Тип многоквартирного дома рекомендуется определять исходя из 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Определение размера платы за содержание жилого помещ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многоквартирном до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В соответствии с пунктом 2 части 1 статьи 154 Жилищного кодекса Российской Федерации размер платы за содержание жилого помещения рекомендуется определять как сумму платы за услуги и работы по управлению многоквартирным домом, содержанию и текущему ремонту общего имущества в многоквартирном доме и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- 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2. Определение размера платы за содержание жилого помещения в многоквартирном доме рекомендуется осуществлять исходя из Минимального перечня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3. Размер платы за содержание жилого помещения в многоквартирном доме рекомендуется определять по типам многоквартирных домом посредством расчета среднего значения размеров платы за содержание жилого помещения, утвержденных исходя из Минимального перечня общими собраниями собственников помещений в однотипных многоквартирных домах, расположенных на территории субъекта Российской Федерации, в составе которого находится муниципальное образование, действующих на момент осуществления расчета (определения) размера платы за содержание жилого помещения в многоквартирном доме и не предусматривающих дополнительных работ и услуг (далее - среднее значение размеров платы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4. При осуществлении расчета (определения) средних значений размеров платы рекомендуется использовать информацию о принятых общими собраниями собственников помещений в многоквартирных домах решениях об утверждении платы за содержание жилого помещения исходя из Минимального перечня и не предусматривающих дополнительных работ и услуг, размещенную в государственной информационной системе жилищно-коммунального хозяйства, а при ее отсутствии в указанной системе - информацию, хранящуюся в органе государственного жилищного надзора субъекта Российской Федерации, посредством обращения в такой орган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5. Среднее значение размеров платы в отношении каждого типа многоквартирных домов рекомендуется определять как отношение суммы размеров платы за содержание жилого помещения в однотипных многоквартирных домах, к количеству таких многоквартирных домов, принятому для расче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6. Плату за содержание жилого помещения в многоквартирном доме рекомендуется устанавливать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 (далее - индекс потребительских цен). Размер платы рекомендуется определять в рублях на 1 квадратный метр помещения (жилого, нежилого) в многоквартирном доме в меся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Порядок определения предельных индексов изме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змера платы за содержание жилого помещ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собственников жилых помещений, которые не принял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е о выборе способа управления многоквартирн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мом, решение об установлении размера пла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содержание жилого помещ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рекомендуется определять равным индексу потребительских це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6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6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6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инстроя России от 06.04.2018 N 213/пр</w:t>
            <w:br/>
            <w:t>"Об утверждении Методических рекомендаций по установлению размера платы з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12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инстроя России от 06.04.2018 N 213/пр</w:t>
            <w:br/>
            <w:t>"Об утверждении Методических рекомендаций по установлению размера платы з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12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6</Words>
  <Characters>11144</Characters>
  <CharactersWithSpaces>9500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1:03:00Z</dcterms:created>
  <dc:creator>Квашина Наталья Александровна</dc:creator>
  <dc:description/>
  <dc:language>en-US</dc:language>
  <cp:lastModifiedBy/>
  <dcterms:modified xsi:type="dcterms:W3CDTF">2019-12-14T01:03:00Z</dcterms:modified>
  <cp:revision>2</cp:revision>
  <dc:subject/>
  <dc:title>Приказ Минстроя России от 06.04.2018 N 213/пр"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вашина Наталья Александровна</vt:lpwstr>
  </property>
</Properties>
</file>