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Федеральный закон от 02.05.2006 N 59-ФЗ</w:t>
              <w:br/>
              <w:t>(ред. от 27.12.2018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8.0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 мая 2006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РАССМОТРЕНИЯ ОБРАЩ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ГРАЖДАН РОССИЙСКОЙ ФЕДЕР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hanging="0"/>
        <w:jc w:val="right"/>
        <w:rPr/>
      </w:pPr>
      <w:r>
        <w:rPr/>
        <w:t>21 апреля 2006 год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26 апреля 2006 год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Федеральных законов от 29.06.2010 N 126-ФЗ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7.07.2010 N 227-ФЗ, от 07.05.2013 N 80-ФЗ, от 02.07.2013 N 182-ФЗ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4.11.2014 N 357-ФЗ, от 03.11.2015 N 305-ФЗ, от 27.11.2017 N 355-ФЗ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7.12.2018 N 528-ФЗ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 изм., внесенными Постановлением Конституционного Суда РФ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0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3" w:tgtFrame="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\&quot;Интернет\&quot;, гражданину, направившему обращение, в течение семи дней со дня регистрации обращения сообщается электронный адрес официального са...">
        <w:r>
          <w:rPr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7.11.2017 N 35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70"/>
      <w:bookmarkEnd w:id="0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6" w:tgtFrame="Статья 10. Рассмотрение обращения">
        <w:r>
          <w:rPr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3 в ред. Федерального закона от 27.11.2017 N 35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1" w:name="Par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7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">
        <w:r>
          <w:rPr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7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3.1 введена Федеральным законом от 24.11.2014 N 357-ФЗ; в ред. Федерального закона от 27.12.2018 N 528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8" w:tgtFrame="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">
        <w:r>
          <w:rPr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3" w:name="Par96"/>
      <w:bookmarkEnd w:id="3"/>
      <w:r>
        <w:rPr/>
        <w:t>Статья 10. Рассмотрение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0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105"/>
      <w:bookmarkEnd w:id="4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 w:tgtFrame="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">
        <w:r>
          <w:rPr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4 в ред. Федерального закона от 27.11.2017 N 35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6" w:name="Par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4.1 введена Федеральным законом от 27.11.2017 N 35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7" w:tgtFrame="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...">
        <w:r>
          <w:rPr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5.1 введена Федеральным законом от 27.11.2017 N 35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2" w:tgtFrame="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">
        <w:r>
          <w:rPr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5" w:tgtFrame="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...">
        <w:r>
          <w:rPr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О проведении общероссийского дня приема граждан см. Методические рекомендации от 28.09.2017.</w:t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7 введена Федеральным законом от 03.11.2015 N 30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2 мая 2006 года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N 59-ФЗ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Федеральный закон от 02.05.2006 N 59-ФЗ</w:t>
            <w:br/>
            <w:t>(ред. от 27.12.2018)</w:t>
            <w:br/>
            <w:t>"О порядке рассмотрения обращений граждан Российской Федера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8.0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22:00Z</dcterms:created>
  <dc:creator/>
  <dc:description/>
  <dc:language>en-US</dc:language>
  <cp:lastModifiedBy/>
  <cp:revision>0</cp:revision>
  <dc:subject/>
  <dc:title>Федеральный закон от 02.05.2006 N 59-ФЗ(ред. от 27.12.2018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