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21.01.2006 N 25</w:t>
              <w:br/>
              <w:t>(ред. от 07.11.2019)</w:t>
              <w:br/>
              <w:t>"Об утверждении Правил пользования жилыми помещениям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Источник публикации</w:t>
      </w:r>
    </w:p>
    <w:p>
      <w:pPr>
        <w:pStyle w:val="ConsPlusNormal"/>
        <w:bidi w:val="0"/>
        <w:ind w:left="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bidi w:val="0"/>
        <w:ind w:left="0" w:hanging="0"/>
        <w:jc w:val="both"/>
        <w:rPr/>
      </w:pPr>
      <w:r>
        <w:rPr/>
        <w:t>Первоначальный текст документа опубликован в изданиях</w:t>
      </w:r>
    </w:p>
    <w:p>
      <w:pPr>
        <w:pStyle w:val="ConsPlusNormal"/>
        <w:bidi w:val="0"/>
        <w:ind w:left="0" w:hanging="0"/>
        <w:jc w:val="both"/>
        <w:rPr/>
      </w:pPr>
      <w:r>
        <w:rPr/>
        <w:t>"Российская газета", N 16, 27.01.2006,</w:t>
      </w:r>
    </w:p>
    <w:p>
      <w:pPr>
        <w:pStyle w:val="ConsPlusNormal"/>
        <w:bidi w:val="0"/>
        <w:ind w:left="0" w:hanging="0"/>
        <w:jc w:val="both"/>
        <w:rPr/>
      </w:pPr>
      <w:r>
        <w:rPr/>
        <w:t>"Собрание законодательства РФ", 30.01.2006, N 5, ст. 546.</w:t>
      </w:r>
    </w:p>
    <w:p>
      <w:pPr>
        <w:pStyle w:val="ConsPlusNormal"/>
        <w:bidi w:val="0"/>
        <w:ind w:left="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Примечание к документу</w:t>
      </w:r>
    </w:p>
    <w:p>
      <w:pPr>
        <w:pStyle w:val="ConsPlusNormal"/>
        <w:bidi w:val="0"/>
        <w:ind w:left="0" w:hanging="0"/>
        <w:jc w:val="both"/>
        <w:rPr/>
      </w:pPr>
      <w:r>
        <w:rPr/>
        <w:t>Начало действия редакции - 19.11.2019.</w:t>
      </w:r>
    </w:p>
    <w:p>
      <w:pPr>
        <w:pStyle w:val="ConsPlusNormal"/>
        <w:bidi w:val="0"/>
        <w:spacing w:before="240" w:after="0"/>
        <w:ind w:left="0" w:hanging="0"/>
        <w:jc w:val="both"/>
        <w:rPr/>
      </w:pPr>
      <w:r>
        <w:rPr/>
        <w:t>Изменения, внесенные Постановлением Правительства РФ от 07.11.2019 N 1417, вступают в силу по истечении 7 дней после дня официального опубликования (опубликовано на Официальном интернет-портале правовой информации http://www.pravo.gov.ru - 11.11.2019).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Название документа</w:t>
      </w:r>
    </w:p>
    <w:p>
      <w:pPr>
        <w:pStyle w:val="ConsPlusNormal"/>
        <w:bidi w:val="0"/>
        <w:ind w:left="0" w:hanging="0"/>
        <w:jc w:val="both"/>
        <w:rPr/>
      </w:pPr>
      <w:r>
        <w:rPr/>
        <w:t>Постановление Правительства РФ от 21.01.2006 N 25</w:t>
      </w:r>
    </w:p>
    <w:p>
      <w:pPr>
        <w:pStyle w:val="ConsPlusNormal"/>
        <w:bidi w:val="0"/>
        <w:ind w:left="0" w:hanging="0"/>
        <w:jc w:val="both"/>
        <w:rPr/>
      </w:pPr>
      <w:r>
        <w:rPr/>
        <w:t>(ред. от 07.11.2019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  <w:t>"Об утверждении Правил пользования жилыми помещениями"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1 января 2006 г. N 25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ПОЛЬЗОВАНИЯ ЖИЛЫМИ ПОМЕЩЕНИЯМ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я Правительства РФ от 07.11.2019 N 1417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 изм., внесенными решением Верховного Суда РФ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6.01.2008 N ГКПИ07-1022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о статьей 17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ые </w:t>
      </w:r>
      <w:hyperlink w:anchor="Par33" w:tgtFrame="ПРАВИЛА">
        <w:r>
          <w:rPr>
            <w:color w:val="0000FF"/>
          </w:rPr>
          <w:t>Правила</w:t>
        </w:r>
      </w:hyperlink>
      <w:r>
        <w:rPr/>
        <w:t xml:space="preserve"> пользования жилыми помещения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тановление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пункты "в" и "г"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ункт 3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1 января 2006 г. N 25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ПОЛЬЗОВАНИЯ ЖИЛЫМИ ПОМЕЩЕНИЯМ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я Правительства РФ от 07.11.2019 N 1417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 изм., внесенными решением Верховного Суда РФ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6.01.2008 N ГКПИ07-1022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Жилое помещение предназначено для проживания гражда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допускается размещение в жилых помещениях промышленных производств, гостиниц, а также осуществление в жилых помещениях миссионерской деятельности, за исключением случаев, предусмотренных статьей 16 Федерального закона "О свободе совести и о религиозных объединениях". Жилое помещение в многоквартирном доме не может использоваться для предоставления гостиничных услуг.</w:t>
      </w:r>
    </w:p>
    <w:p>
      <w:pPr>
        <w:pStyle w:val="ConsPlusNormal"/>
        <w:bidi w:val="0"/>
        <w:ind w:left="0" w:hanging="0"/>
        <w:jc w:val="both"/>
        <w:rPr/>
      </w:pPr>
      <w:r>
        <w:rPr/>
        <w:t>(п. 4 в ред. Постановления Правительства РФ от 07.11.2019 N 1417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Право пользования жилым помещением имею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бственник жилого помещения и члены его семь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член жилищного или жилищно-строительного кооператива и члены его семь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54"/>
      <w:bookmarkEnd w:id="1"/>
      <w:r>
        <w:rP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Пользование жилым помещением по договору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найма жилого поме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В качестве пользователя жилым помещением наниматель имеет право: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Пп. "а" п. 9 признан недействующим (Решение ВС РФ от 16.01.2008 N ГКПИ07-1022).</w:t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ниматель имеет иные права, предусмотренные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В качестве пользователя жилым помещением наниматель обязан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Par54" w:tgtFrame="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">
        <w:r>
          <w:rPr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) не производить переустройство и (или) перепланировку жилого помещения в нарушение установленного поряд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Члены семьи нанимателя имеют равные с ним права пользования жилым помещение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Пользование жилым помещением по договору найма</w:t>
      </w:r>
    </w:p>
    <w:p>
      <w:pPr>
        <w:pStyle w:val="ConsPlusTitle"/>
        <w:bidi w:val="0"/>
        <w:ind w:left="0" w:hanging="0"/>
        <w:jc w:val="center"/>
        <w:rPr/>
      </w:pPr>
      <w:r>
        <w:rPr/>
        <w:t>специализированного жилого поме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2. Специализированные жилые помещения предназнач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проживания граждан на время работы, службы, обу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проживания граждан, признанных вынужденными переселенцами и беженц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временного проживания граждан, нуждающихся в специальной социальной защит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В качестве пользователя специализированным жилым помещением наниматель обязан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Par54" w:tgtFrame="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">
        <w:r>
          <w:rPr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) не производить переустройство и (или) перепланировку жилого помещения в нарушение установленного поряд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Пользование жилым помещением в многоквартирном доме</w:t>
      </w:r>
    </w:p>
    <w:p>
      <w:pPr>
        <w:pStyle w:val="ConsPlusTitle"/>
        <w:bidi w:val="0"/>
        <w:ind w:left="0" w:hanging="0"/>
        <w:jc w:val="center"/>
        <w:rPr/>
      </w:pPr>
      <w:r>
        <w:rPr/>
        <w:t>собственником жилого помещения и проживающими совместно</w:t>
      </w:r>
    </w:p>
    <w:p>
      <w:pPr>
        <w:pStyle w:val="ConsPlusTitle"/>
        <w:bidi w:val="0"/>
        <w:ind w:left="0" w:hanging="0"/>
        <w:jc w:val="center"/>
        <w:rPr/>
      </w:pPr>
      <w:r>
        <w:rPr/>
        <w:t>с ним членами его семь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9. В качестве пользователя жилым помещением собственник обязан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оддерживать надлежащее состояние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бственник несет иные обязанности, предусмотренные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Пользование жилым помещением по договору найма жилого</w:t>
      </w:r>
    </w:p>
    <w:p>
      <w:pPr>
        <w:pStyle w:val="ConsPlusTitle"/>
        <w:bidi w:val="0"/>
        <w:ind w:left="0" w:hanging="0"/>
        <w:jc w:val="center"/>
        <w:rPr/>
      </w:pPr>
      <w:r>
        <w:rPr/>
        <w:t>помещения государственного и муниципального жилищных</w:t>
      </w:r>
    </w:p>
    <w:p>
      <w:pPr>
        <w:pStyle w:val="ConsPlusTitle"/>
        <w:bidi w:val="0"/>
        <w:ind w:left="0" w:hanging="0"/>
        <w:jc w:val="center"/>
        <w:rPr/>
      </w:pPr>
      <w:r>
        <w:rPr/>
        <w:t>фондов коммерческого использова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2. В качестве пользователя жилым помещением наниматель имеет прав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ередавать с согласия наймодателя часть или все жилое помещение в подна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4. В качестве пользователя жилым помещением наниматель обязан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использовать жилое помещение только для прожи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оддерживать жилое помещение в надлежащем состоян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не осуществлять переустройство и реконструкцию жилого помещения без согласия наймодате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своевременно вносить плату за жилое помещение и коммунальные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. Ответственность за несоблюдение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пользования жилыми помещениям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6. Нарушение настоящих Правил влечет ответственность в соответствии с законодательств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21.01.2006 N 25</w:t>
            <w:br/>
            <w:t>(ред. от 07.11.2019)</w:t>
            <w:br/>
            <w:t>"Об утверждении Правил пользования жилыми помещен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9.0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21.01.2006 N 25</w:t>
            <w:br/>
            <w:t>(ред. от 07.11.2019)</w:t>
            <w:br/>
            <w:t>"Об утверждении Правил пользования жилыми помещен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9.0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4:00Z</dcterms:created>
  <dc:creator/>
  <dc:description/>
  <dc:language>en-US</dc:language>
  <cp:lastModifiedBy/>
  <cp:revision>0</cp:revision>
  <dc:subject/>
  <dc:title>Постановление Правительства РФ от 21.01.2006 N 25(ред. от 07.11.2019)"Об утверждении Правил пользования жилыми помещения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