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03.04.2013 N 290</w:t>
              <w:br/>
              <w:t>(ред. от 15.12.2018)</w:t>
              <w:br/>
  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  <w:br/>
  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8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 апреля 2013 г. N 29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МИНИМАЛЬНОМ ПЕРЕЧНЕ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bidi w:val="0"/>
        <w:ind w:left="0" w:hanging="0"/>
        <w:jc w:val="center"/>
        <w:rPr/>
      </w:pPr>
      <w:r>
        <w:rPr/>
        <w:t>СОДЕРЖАНИЯ ОБЩЕГО ИМУЩЕСТВА В МНОГОКВАРТИРНОМ ДОМЕ,</w:t>
      </w:r>
    </w:p>
    <w:p>
      <w:pPr>
        <w:pStyle w:val="ConsPlusTitle"/>
        <w:bidi w:val="0"/>
        <w:ind w:left="0" w:hanging="0"/>
        <w:jc w:val="center"/>
        <w:rPr/>
      </w:pPr>
      <w:r>
        <w:rPr/>
        <w:t>И ПОРЯДКЕ ИХ ОКАЗАНИЯ И ВЫПОЛНЕ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 от 09.07.2016 N 64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02.2017 N 232, от 27.03.2018 N 331, от 15.12.2018 N 1572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частью 1.2 статьи 161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минимальный </w:t>
      </w:r>
      <w:hyperlink w:anchor="Par34" w:tgtFrame="МИНИМАЛЬНЫЙ ПЕРЕЧЕНЬ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243" w:tgtFrame="ПРАВИЛА">
        <w:r>
          <w:rPr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289" w:tgtFrame="ИЗМЕНЕНИЯ,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становить, что </w:t>
      </w:r>
      <w:hyperlink w:anchor="Par34" w:tgtFrame="МИНИМАЛЬНЫЙ ПЕРЕЧЕНЬ">
        <w:r>
          <w:rPr>
            <w:color w:val="0000FF"/>
          </w:rPr>
          <w:t>перечень</w:t>
        </w:r>
      </w:hyperlink>
      <w:r>
        <w:rPr/>
        <w:t xml:space="preserve"> и </w:t>
      </w:r>
      <w:hyperlink w:anchor="Par243" w:tgtFrame="ПРАВИЛА">
        <w:r>
          <w:rPr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4"/>
      <w:bookmarkEnd w:id="0"/>
      <w:r>
        <w:rPr/>
        <w:t>МИНИМАЛЬНЫЙ 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bidi w:val="0"/>
        <w:ind w:left="0" w:hanging="0"/>
        <w:jc w:val="center"/>
        <w:rPr/>
      </w:pPr>
      <w:r>
        <w:rPr/>
        <w:t>СОДЕРЖАНИЯ ОБЩЕГО ИМУЩЕСТВА В МНОГОКВАРТИРНОМ ДОМЕ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 от 09.07.2016 N 64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02.2017 N 232, от 15.12.2018 N 1572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1" w:name="Par41"/>
      <w:bookmarkEnd w:id="1"/>
      <w:r>
        <w:rPr/>
        <w:t>I. Работы, необходимые для надлежащего содерж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Title"/>
        <w:bidi w:val="0"/>
        <w:ind w:left="0" w:hanging="0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Title"/>
        <w:bidi w:val="0"/>
        <w:ind w:left="0" w:hanging="0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Title"/>
        <w:bidi w:val="0"/>
        <w:ind w:left="0" w:hanging="0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Постановлением Правительства РФ от 14.05.2013 N 410 утвержден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.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spacing w:before="300" w:after="0"/>
        <w:ind w:left="0" w:hanging="0"/>
        <w:jc w:val="center"/>
        <w:outlineLvl w:val="1"/>
        <w:rPr/>
      </w:pPr>
      <w:bookmarkStart w:id="2" w:name="Par131"/>
      <w:bookmarkEnd w:id="2"/>
      <w:r>
        <w:rPr/>
        <w:t>II. Работы, необходимые для надлежащего содерж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в многоквартирном дом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ытье око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чистка от мусора урн, установленных возле подъездов, и их промывка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остановления Правительства РФ от 15.12.2018 N 157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чистка от мусора и промывка урн, установленных возле подъездов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остановления Правительства РФ от 15.12.2018 N 157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6. Работы по обеспечению вывоза, в том числе откачке, жидких бытовых отход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воз бытовых сточных вод из септиков, находящихся на придомовой территории.</w:t>
      </w:r>
    </w:p>
    <w:p>
      <w:pPr>
        <w:pStyle w:val="ConsPlusNormal"/>
        <w:bidi w:val="0"/>
        <w:ind w:left="0" w:hanging="0"/>
        <w:jc w:val="both"/>
        <w:rPr/>
      </w:pPr>
      <w:r>
        <w:rPr/>
        <w:t>(п. 26 в ред. Постановления Правительства РФ от 27.02.2017 N 23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6(1)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.</w:t>
      </w:r>
    </w:p>
    <w:p>
      <w:pPr>
        <w:pStyle w:val="ConsPlusNormal"/>
        <w:bidi w:val="0"/>
        <w:ind w:left="0" w:hanging="0"/>
        <w:jc w:val="both"/>
        <w:rPr/>
      </w:pPr>
      <w:r>
        <w:rPr/>
        <w:t>(п. 26(1) в ред. Постановления Правительства РФ от 15.12.2018 N 157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6(2)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ConsPlusNormal"/>
        <w:bidi w:val="0"/>
        <w:ind w:left="0" w:hanging="0"/>
        <w:jc w:val="both"/>
        <w:rPr/>
      </w:pPr>
      <w:r>
        <w:rPr/>
        <w:t>(п. 26(2) введен Постановлением Правительства РФ от 15.12.2018 N 157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ConsPlusNormal"/>
        <w:bidi w:val="0"/>
        <w:ind w:left="0" w:hanging="0"/>
        <w:jc w:val="both"/>
        <w:rPr/>
      </w:pPr>
      <w:r>
        <w:rPr/>
        <w:t>(п. 29 введен Постановлением Правительства РФ от 09.07.2016 N 64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0. Работы и услуги, предусмотренные </w:t>
      </w:r>
      <w:hyperlink w:anchor="Par41" w:tgtFrame="I. Работы, необходимые для надлежащего содержания">
        <w:r>
          <w:rPr>
            <w:color w:val="0000FF"/>
          </w:rPr>
          <w:t>разделами I</w:t>
        </w:r>
      </w:hyperlink>
      <w:r>
        <w:rPr/>
        <w:t xml:space="preserve"> и </w:t>
      </w:r>
      <w:hyperlink w:anchor="Par131" w:tgtFrame="II. Работы, необходимые для надлежащего содержания">
        <w:r>
          <w:rPr>
            <w:color w:val="0000FF"/>
          </w:rPr>
          <w:t>II</w:t>
        </w:r>
      </w:hyperlink>
      <w:r>
        <w:rPr/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p>
      <w:pPr>
        <w:pStyle w:val="ConsPlusNormal"/>
        <w:bidi w:val="0"/>
        <w:ind w:left="0" w:hanging="0"/>
        <w:jc w:val="both"/>
        <w:rPr/>
      </w:pPr>
      <w:r>
        <w:rPr/>
        <w:t>(п. 30 введен Постановлением Правительства РФ от 09.07.2016 N 649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243"/>
      <w:bookmarkEnd w:id="3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КАЗАНИЯ УСЛУГ И ВЫПОЛНЕНИЯ РАБОТ, НЕОБХОДИМЫХ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ОБЕСПЕЧЕНИЯ НАДЛЕЖАЩЕГО СОДЕРЖАНИЯ ОБЩЕГО</w:t>
      </w:r>
    </w:p>
    <w:p>
      <w:pPr>
        <w:pStyle w:val="ConsPlusTitle"/>
        <w:bidi w:val="0"/>
        <w:ind w:left="0" w:hanging="0"/>
        <w:jc w:val="center"/>
        <w:rPr/>
      </w:pPr>
      <w:r>
        <w:rPr/>
        <w:t>ИМУЩЕСТВА В МНОГОКВАРТИРНОМ ДОМЕ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 от 09.07.2016 N 64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7.03.2018 N 331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252"/>
      <w:bookmarkEnd w:id="4"/>
      <w:r>
        <w:rPr/>
        <w:t xml:space="preserve">2. Перечень услуг и работ из числа включенных в минимальный </w:t>
      </w:r>
      <w:hyperlink w:anchor="Par34" w:tgtFrame="МИНИМАЛЬНЫЙ ПЕРЕЧЕНЬ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в договоре оказания услуг и (или) выполнения работ по содержанию и ремонту общего имущества в многоквартирном доме - в случае, предусмотренном частью 1.1 статьи 164 Жилищного кодекс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 решении застройщика - в случае, предусмотренном частью 14 статьи 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еречень услуг и работ в отношении каждого многоквартирного дома определяется с учето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конструктивных элементов многоквартирного дома, в том числе конструкций и (или) иного оборудования, предназначенного для обеспечения условий доступности для инвалидов помещения многоквартирного дома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остановления Правительства РФ от 09.07.2016 N 64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52" w:tgtFrame="2. Перечень услуг и работ из числа включенных в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">
        <w:r>
          <w:rPr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, в том числе по результатам проведенных осмотров общего имущества в многоквартирном доме,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остановления Правительства РФ от 27.03.2018 N 33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Выполнение работ в целях содержания в надлежащем техническом состоянии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bidi w:val="0"/>
        <w:ind w:left="0" w:hanging="0"/>
        <w:jc w:val="both"/>
        <w:rPr/>
      </w:pPr>
      <w:r>
        <w:rPr/>
        <w:t>(в ред. Постановления Правительства РФ от 27.03.2018 N 33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5" w:name="Par289"/>
      <w:bookmarkEnd w:id="5"/>
      <w:r>
        <w:rPr/>
        <w:t>ИЗМЕН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ВОПРОСАМ СОДЕРЖАНИЯ ОБЩЕГО ИМУЩЕ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В МНОГОКВАРТИРНОМ ДОМ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 пункте 41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пункт 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пункт 5 признать утратившим сил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ложение N 2 к указанным Правилам изложить в следующей редакции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"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bidi w:val="0"/>
        <w:ind w:left="0" w:hanging="0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bidi w:val="0"/>
        <w:ind w:left="0" w:hanging="0"/>
        <w:jc w:val="right"/>
        <w:rPr/>
      </w:pPr>
      <w:r>
        <w:rPr/>
        <w:t>управления многоквартирным домом</w:t>
      </w:r>
    </w:p>
    <w:p>
      <w:pPr>
        <w:pStyle w:val="ConsPlusNormal"/>
        <w:bidi w:val="0"/>
        <w:ind w:lef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 апреля 2013 г. N 290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Утверждаю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должность, ф.и.о. руководител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органа местного самоуправлени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являющегося организатором конкурс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почтовый индекс и адрес, телефон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факс, адрес электронной почты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"__" __________________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дата утверждени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ПЕРЕЧЕН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обязательных работ и услуг по содержанию и ремонту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общего имущества собственников помещени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в многоквартирном доме, являющегос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объектом конкурс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2339"/>
        <w:gridCol w:w="2160"/>
        <w:gridCol w:w="2557"/>
      </w:tblGrid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оимость на 1 кв. метр общей площади (рублей в месяц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) приложение N 3 к указанным Правилам исключи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авила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дополнить пунктом 11(1) следующего содерж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03.04.2013 N 290</w:t>
            <w:br/>
            <w:t>(ред. от 15.12.2018)</w:t>
            <w:br/>
            <w:t>"О минимальном перечне услуг и работ, необходимы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8.0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49:00Z</dcterms:created>
  <dc:creator/>
  <dc:description/>
  <dc:language>en-US</dc:language>
  <cp:lastModifiedBy/>
  <cp:revision>0</cp:revision>
  <dc:subject/>
  <dc:title>Постановление Правительства РФ от 03.04.2013 N 290(ред. от 15.12.2018)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полнения работ, необходимых для обеспечения надлежащего содержания общего имущества в многоквартирном до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