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 января 2020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4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В СТАТЬИ 161 И 163 ЖИЛИЩНОГО КОДЕКСА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16 января 2020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2 января 2020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нести в Жилищный кодекс Российской Федерации (Собрание законодательства Российской Федерации, 2005, N 1, ст. 14; 2007, N 1, ст. 14; 2008, N 30, ст. 3616; 2010, N 31, ст. 4206; 2011, N 23, ст. 3263; N 50, ст. 7343; 2013, N 14, ст. 1646; 2014, N 30, ст. 4218, 4256, 4264; 2015, N 1, ст. 11; N 27, ст. 3967; 2016, N 1, ст. 24; 2017, N 1, ст. 10; 2018, N 1, ст. 69; N 15, ст. 2030; N 24, ст. 3401)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часть 8 статьи 161 после слов "настоящей статьи" дополнить словами "и частью 2 статьи 163 настоящего Кодекс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в статье 163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часть 1 признать утратившей сил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часть 2 после слов "пятьдесят процентов," дополнить словами "или многоквартирным домом, все помещения в котором находятся в собственности Российской Федерации, субъекта Российской Федерации или муниципального образования,", после слов "который проводится" дополнить словами "органом местного самоуправ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28 января 2020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4-ФЗ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Федеральный закон от 28.01.2020 N 4-ФЗ</w:t>
            <w:br/>
            <w:t>"О внесении изменений в статьи 161 и 163 Жилищного кодекса Российской Федерации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2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Федеральный закон от 28.01.2020 N 4-ФЗ</w:t>
            <w:br/>
            <w:t>"О внесении изменений в статьи 161 и 163 Жилищного кодекса Российской Федерации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2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01:00Z</dcterms:created>
  <dc:creator/>
  <dc:description/>
  <dc:language>en-US</dc:language>
  <cp:lastModifiedBy/>
  <cp:revision>0</cp:revision>
  <dc:subject/>
  <dc:title>Федеральный закон от 28.01.2020 N 4-ФЗ"О внесении изменений в статьи 161 и 163 Жилищного кодекс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