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_rels/footer8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9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footer1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footer10.xml.rels" ContentType="application/vnd.openxmlformats-package.relationships+xml"/>
  <Override PartName="/word/footer7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Постановление Правительства Сахалинской области от 25.12.2019 N 639</w:t>
              <w:br/>
              <w:t>"О внесении изменений в постановление Правительства Сахалинской области от 06.08.2013 N 428 "Об утверждении государственной программы Сахалинской области "Обеспечение населения Сахалинской области качественным жильем"</w:t>
              <w:br/>
              <w:t>(вместе с "Перечнем мероприятий государственной программы", "Информацией по объектам (мероприятиям) капитальных вложений")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3.02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САХАЛИ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5 декабря 2019 г. N 639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АХАЛИНСКОЙ ОБЛАСТИ ОТ 06.08.2013 N 428 "ОБ УТВЕРЖД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ПРОГРАММЫ САХАЛИНСКОЙ ОБЛАСТИ "ОБЕСПЕЧ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СЕЛЕНИЯ САХАЛИНСКОЙ ОБЛАСТИ КАЧЕСТВЕННЫМ ЖИЛЬЕМ"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авительство Сахалинской област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</w:t>
      </w:r>
      <w:hyperlink w:anchor="Par41" w:tgtFrame="ИЗМЕНЕНИЯ,">
        <w:r>
          <w:rPr>
            <w:color w:val="0000FF"/>
          </w:rPr>
          <w:t>изменения</w:t>
        </w:r>
      </w:hyperlink>
      <w:r>
        <w:rPr/>
        <w:t>, вносимые в государственную программу Сахалинской области "Обеспечение населения Сахалинской области качественным жильем", утвержденную постановлением Правительства Сахалинской области от 06.08.2013 N 428, с учетом изменений, внесенных постановлениями Правительства Сахалинской области от 31.12.2013 N 816, от 03.04.2014 N 139, от 06.05.2014 N 206, от 03.10.2014 N 478, от 29.01.2015 N 25, от 25.06.2015 N 240, от 07.08.2015 N 320, от 27.08.2015 N 353, от 09.10.2015 N 417, от 18.12.2015 N 523, от 31.12.2015 N 582, от 29.06.2016 N 318, от 14.07.2016 N 352, от 26.10.2016 N 540, от 29.12.2016 N 683, от 04.04.2017 N 146, от 16.10.2017 N 482, от 27.12.2017 N 640, от 09.02.2018 N 41, от 26.03.2018 N 114, от 28.04.2018 N 195, от 29.06.2018 N 308, от 09.07.2018 N 325, от 11.10.2018 N 487, от 03.12.2018 N 570, от 21.12.2018 N 613, от 28.12.2018 N 658, от 29.03.2019 N 135, от 21.05.2019 N 210, от 11.07.2019 N 304, от 30.09.2019 N 447, от 27.11.2019 N 528 (далее - Программа), согласно приложению N 1 к настоящему постановлению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 Внести изменения в приложение N 1.2 к Программе, изложив его в новой редакции согласно </w:t>
      </w:r>
      <w:hyperlink w:anchor="Par275" w:tgtFrame="ПЕРЕЧЕНЬ">
        <w:r>
          <w:rPr>
            <w:color w:val="0000FF"/>
          </w:rPr>
          <w:t>приложению N 2</w:t>
        </w:r>
      </w:hyperlink>
      <w:r>
        <w:rPr/>
        <w:t xml:space="preserve"> к настоящему постановлению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. Внести изменения в приложение N 1.3 к Программе, изложив его в новой редакции согласно </w:t>
      </w:r>
      <w:hyperlink w:anchor="Par819" w:tgtFrame="ПЕРЕЧЕНЬ">
        <w:r>
          <w:rPr>
            <w:color w:val="0000FF"/>
          </w:rPr>
          <w:t>приложению N 3</w:t>
        </w:r>
      </w:hyperlink>
      <w:r>
        <w:rPr/>
        <w:t xml:space="preserve"> к настоящему постановлению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4. Внести изменения в приложение N 2.2 к Программе, изложив его в новой редакции согласно </w:t>
      </w:r>
      <w:hyperlink w:anchor="Par1302" w:tgtFrame="ИНФОРМАЦИЯ">
        <w:r>
          <w:rPr>
            <w:color w:val="0000FF"/>
          </w:rPr>
          <w:t>приложению N 4</w:t>
        </w:r>
      </w:hyperlink>
      <w:r>
        <w:rPr/>
        <w:t xml:space="preserve"> к настоящему постановлению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 Внести изменения в приложение N 2.3 к Программе, изложив его в новой редакции согласно </w:t>
      </w:r>
      <w:hyperlink w:anchor="Par7627" w:tgtFrame="ИНФОРМАЦИЯ">
        <w:r>
          <w:rPr>
            <w:color w:val="0000FF"/>
          </w:rPr>
          <w:t>приложению N 5</w:t>
        </w:r>
      </w:hyperlink>
      <w:r>
        <w:rPr/>
        <w:t xml:space="preserve"> к настоящему постановлению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6. Внести изменения в приложение N 6.2 к Программе, изложив его в новой редакции согласно </w:t>
      </w:r>
      <w:hyperlink w:anchor="Par10255" w:tgtFrame="СВЕДЕНИЯ">
        <w:r>
          <w:rPr>
            <w:color w:val="0000FF"/>
          </w:rPr>
          <w:t>приложению N 6</w:t>
        </w:r>
      </w:hyperlink>
      <w:r>
        <w:rPr/>
        <w:t xml:space="preserve"> к настоящему постановлению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7. Внести изменения в приложение N 6.3 к Программе, изложив его в новой редакции согласно </w:t>
      </w:r>
      <w:hyperlink w:anchor="Par10790" w:tgtFrame="СВЕДЕНИЯ">
        <w:r>
          <w:rPr>
            <w:color w:val="0000FF"/>
          </w:rPr>
          <w:t>приложению N 7</w:t>
        </w:r>
      </w:hyperlink>
      <w:r>
        <w:rPr/>
        <w:t xml:space="preserve"> к настоящему постановлению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8. Внести изменения в приложение N 7.2 к Программе, изложив его в новой редакции согласно </w:t>
      </w:r>
      <w:hyperlink w:anchor="Par11156" w:tgtFrame="СВЕДЕНИЯ">
        <w:r>
          <w:rPr>
            <w:color w:val="0000FF"/>
          </w:rPr>
          <w:t>приложению N 8</w:t>
        </w:r>
      </w:hyperlink>
      <w:r>
        <w:rPr/>
        <w:t xml:space="preserve"> к настоящему постановлению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9. Внести изменения в приложение N 7.3 к Программе, изложив его в новой редакции согласно </w:t>
      </w:r>
      <w:hyperlink w:anchor="Par12523" w:tgtFrame="СВЕДЕНИЯ">
        <w:r>
          <w:rPr>
            <w:color w:val="0000FF"/>
          </w:rPr>
          <w:t>приложению N 9</w:t>
        </w:r>
      </w:hyperlink>
      <w:r>
        <w:rPr/>
        <w:t xml:space="preserve"> к настоящему постановлению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0. Внести изменения в приложение N 8.2 к Программе, изложив его в новой редакции согласно </w:t>
      </w:r>
      <w:hyperlink w:anchor="Par13534" w:tgtFrame="РЕСУРСНОЕ ОБЕСПЕЧЕНИЕ">
        <w:r>
          <w:rPr>
            <w:color w:val="0000FF"/>
          </w:rPr>
          <w:t>приложению N 10</w:t>
        </w:r>
      </w:hyperlink>
      <w:r>
        <w:rPr/>
        <w:t xml:space="preserve"> к настоящему постановлению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1. Внести изменения в приложение N 8.3 к Программе, изложив его в новой редакции согласно </w:t>
      </w:r>
      <w:hyperlink w:anchor="Par16561" w:tgtFrame="РЕСУРСНОЕ ОБЕСПЕЧЕНИЕ">
        <w:r>
          <w:rPr>
            <w:color w:val="0000FF"/>
          </w:rPr>
          <w:t>приложению N 11</w:t>
        </w:r>
      </w:hyperlink>
      <w:r>
        <w:rPr/>
        <w:t xml:space="preserve"> к настоящему постановлению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2. Внести изменения в приложение N 9.2 к Программе, изложив его в новой редакции согласно </w:t>
      </w:r>
      <w:hyperlink w:anchor="Par19420" w:tgtFrame="РЕСУРСНОЕ ОБЕСПЕЧЕНИЕ">
        <w:r>
          <w:rPr>
            <w:color w:val="0000FF"/>
          </w:rPr>
          <w:t>приложению N 12</w:t>
        </w:r>
      </w:hyperlink>
      <w:r>
        <w:rPr/>
        <w:t xml:space="preserve"> к настоящему постановлению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3. Внести изменения в приложение N 9.3 к Программе, изложив его в новой редакции согласно </w:t>
      </w:r>
      <w:hyperlink w:anchor="Par19751" w:tgtFrame="РЕСУРСНОЕ ОБЕСПЕЧЕНИЕ">
        <w:r>
          <w:rPr>
            <w:color w:val="0000FF"/>
          </w:rPr>
          <w:t>приложению N 13</w:t>
        </w:r>
      </w:hyperlink>
      <w:r>
        <w:rPr/>
        <w:t xml:space="preserve"> к настоящему постановлению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4. Опубликовать настоящее постановление в газете "Губернские ведомости", на официальном сайте Губернатора и Правительства Сахалинской области, на "Официальном интернет-портале правовой информаци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В.Белик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5.12.2019 N 639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41"/>
      <w:bookmarkEnd w:id="0"/>
      <w:r>
        <w:rPr/>
        <w:t>ИЗМЕНЕНИЯ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НОСИМЫЕ В ГОСУДАРСТВЕННУЮ ПРОГРАММУ САХАЛИ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"ОБЕСПЕЧЕНИЕ НАСЕЛЕНИЯ САХАЛИНСКОЙ ОБЛАСТИ КАЧЕСТВЕННЫ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ЖИЛЬЕМ", УТВЕРЖДЕННУЮ ПОСТАНОВЛЕНИЕМ ПРАВИТЕЛЬСТВ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АХАЛИНСКОЙ ОБЛАСТИ ОТ 06.08.2013 N 428 (ДАЛЕЕ - ПРОГРАММА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 паспорте Программы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1. Часть "Объемы и источники финансирования государственной программы"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384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Объемы и источники финансирования государственной программы</w:t>
            </w:r>
          </w:p>
        </w:tc>
        <w:tc>
          <w:tcPr>
            <w:tcW w:w="538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бщий объем финансирования (прогнозная оценка) Программы составит 146116106,7 тыс. рублей, в том числ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федерального бюджета - 5578311,0 тыс. рублей, в том числе по годам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14 год - 139592,6 тыс. руб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15 год - 43923,2 тыс. руб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16 год - 29265,9 тыс. руб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17 год - 25854,2 тыс. руб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18 год - 1869902,6 тыс. руб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19 год - 1589947,9 тыс. руб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20 год - 1879824,6 тыс. руб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областного бюджета - 124225463,1 тыс. рублей, в том числе по годам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14 год - 19152813,1 тыс. руб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15 год - 22157910,5 тыс. руб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16 год - 6138337,9 тыс. руб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17 год - 6632875,8 тыс. руб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18 год - 17996102,3 тыс. руб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19 год - 11099413,4 тыс. руб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20 год - 5457479,8 тыс. руб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21 год - 5563308,4 тыс. руб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22 год - 9382092,7 тыс. руб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23 год - 6885954,8 тыс. руб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24 год - 6860116,9 тыс. руб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25 год - 6899057,5 тыс. руб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местного бюджета - 11456040,7 тыс. рублей, в том числе по годам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14 год - 172861,7 тыс. руб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15 год - 120887,1 тыс. руб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16 год - 51991,7 тыс. руб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17 год - 103285,4 тыс. руб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18 год - 280866,6 тыс. руб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19 год - 350449,7 тыс. руб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20 год - 518931,2 тыс. руб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21 год - 233568,0 тыс. руб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22 год - 2739901,6 тыс. руб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23 год - 2275026,3 тыс. руб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24 год - 2280176,0 тыс. руб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25 год - 2328095,4 тыс. руб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юридические и физические лица - 3336801,9 тыс. рублей, в том числе по годам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14 год - 679681,8 тыс. руб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15 год - 811159,8 тыс. руб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16 год - 1637672,4 тыс. руб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17 год - 61429,5 тыс. руб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19 год - 146858,4 тыс. руб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внебюджетные источники - 1519490,0 тыс. рублей, в том числе по годам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14 год - 1012490,0 тыс. рубл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15 год - 507000,0 тыс. рублей"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2. В пункте 2 части "Целевые индикаторы государственной программы и их количественные значения" цифры "506" заменить цифрами "459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В таблице 3 раздела 2 цифры "3743" заменить цифрами "4847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В разделе 6 заменить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абзаце 1 цифры "145759679,2" цифрами "146116106,7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абзаце 2 цифры "5605227,7" цифрами "5578311,0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абзаце 3 цифры "123822118,3" цифрами "124225463,1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абзаце 4 цифры "11476041,3" цифрами "11456040,7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 В подпрограмме N 1 "Стимулирование жилищного строительства" Программы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1. В паспорте подпрограммы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1.1. Часть "Объемы и источники финансирования подпрограммы"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384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Объемы и источники финансирования подпрограммы</w:t>
            </w:r>
          </w:p>
        </w:tc>
        <w:tc>
          <w:tcPr>
            <w:tcW w:w="5384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щий объем средств, направляемых на реализацию подпрограммы, - 82711156,1 тыс. руб., в том числе по годам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14 год - 15037079,5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15 год - 15695737,5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16 год - 3472934,5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17 год - 6397916,2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18 год - 17835534,8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19 год - 6835776,6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20 год - 2492349,0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21 год - 2350289,4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22 год - 3272128,7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23 год - 3080742,1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24 год - 3103497,0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25 год - 3137170,8 тыс. руб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з них по источникам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- средства федерального бюджета - 1140370,1 тыс. руб., в том числе по годам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17 год - 20392,8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18 год - 1088899,7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19 год - 31077,6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- средства областного бюджета Сахалинской области - 77302085,3 тыс. руб., в том числе по годам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14 год - 13899143,8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15 год - 15139230,7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16 год - 3454102,2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17 год - 6215171,3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18 год - 16686311,3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19 год - 6659863,6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20 год - 2433961,0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21 год - 2277237,0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22 год - 2730577,9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23 год - 2575544,6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24 год - 2598770,2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25 год - 2632171,7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- юридические и физические лица - 61429,5 тыс. руб., в том числе по годам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17 год - 61429,5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- средства местных бюджетов - 2687781,2 тыс. руб., в том числе по годам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14 год - 125445,7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15 год - 49506,8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16 год - 18832,3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17 год - 100922,6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18 год - 60323,8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19 год - 144835,4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20 год - 58388,0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21 год - 73052,4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22 год - 541550,8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23 год - 505197,5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24 год - 504726,8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25 год - 504999,1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- привлеченные источники - личные средства граждан (включая привлеченные ими средства) и средства инвесторов - 1519490,0 тыс. руб., в том числе по годам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14 год - 1012490,0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15 год - 507000,0 тыс. руб."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2. В части "Целевые индикаторы подпрограммы и их количественные значения" заменить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пункте 1 цифры "666,66" цифрами "634,37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пункте 8 цифры "1085,92" цифрами "1066,38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пункте 9 слово и цифры "3184 единицы" словом и цифрами "2892 единицы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пункте 14 слово и цифры "1861 единица" словом и цифрами "1860 единиц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пункте 15 цифры "95" цифрами "94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пункте 19 цифры "42,2" цифрами "40,25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пункте 21 цифру "7" цифрой "8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пункте 23 цифру "8" цифрой "7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пункте 26 слова и цифры "- 5 единиц в 2019 году" исключить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2. В разделе 3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2.1 Абзац 15 подраздела "Основное мероприятие 5 "Обеспечение устойчивого развития территорий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" изложить в следующей редакции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"- выполнение проектов "Определение границ зон затопления, подтопления на территориях муниципальных образований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3. В разделе 6 заменить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абзаце 7 цифры "82560221,4" цифрами "82711156,1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абзаце 8 цифры "1144769,1" цифрами "1140370,1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абзаце 9 цифры "77136367,8" цифрами "77302085,3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абзаце 10 цифры "2698165,0" цифрами "2687781,2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 В подпрограмме N 2 "Повышение сейсмоустойчивости жилых домов, основных объектов и систем жизнеобеспечения" Программы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1. В паспорте подпрограммы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1.1. В части "Объемы и источники финансирования подпрограммы" заменить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абзаце 1 цифры "3617781,1" цифрами "3605914,3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абзаце 7 цифры "303533,7" цифрами "182072,5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абзаце 8 цифры "0,0" цифрами "109594,4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абзаце 18 цифры "105649,0" цифрами "0,0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абзаце 19 цифры "0,0" цифрами "105649,0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абзаце 20 цифры "3364154,4" цифрами "3352714,9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абзаце 26 цифры "121792,9" цифрами "175688,3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абзаце 33 цифры "39413,3" цифрами "38986,1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абзаце 39 цифры "10756,8" цифрами "6384,2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абзаце 40 цифры "0,0" цифрами "3945,4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1.2. В пунктах 5, 6 части "Целевые индикаторы и их количественные значения" слова и цифры "в 2019 году" заменить словами и цифрами "к концу 2020 года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. В разделе 6 заменить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абзаце 5 цифры "3617781,1" цифрами "3605914,3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абзаце 7 цифры "3364154,4" цифрами "3352714,9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абзаце 8 цифры "39413,3" цифрами "38986,1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 В подпрограмме N 4 "Инфраструктурное развитие территорий муниципальных образований Сахалинской области" Программы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1. В паспорте подпрограммы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1.1. В части "Объемы и источники финансирования подпрограммы" заменить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абзаце 1 цифры "3818840,8" цифрами "3818281,8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абзаце 4 цифры "179051,4" цифрами "178492,4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абзаце 13 цифры "2651819,8" цифрами "2651269,8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абзаце 16 цифры "153663,3" цифрами "153113,3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абзаце 23 цифры "1167021,0" цифрами "1167012,0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абзаце 26 цифры "25388,1" цифрами "25379,1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1.2. В пункте 1 части "Целевые индикаторы и их количественные значения" цифры "4,07" заменить цифрами "7,55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2. В разделе 6 заменить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абзаце 5 цифры "3818840,8" цифрами "3818281,8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абзаце 7 цифры "2651819,8" цифрами "2651269,8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абзаце 8 цифры "1167021,0" цифрами "1167012,0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 В подпрограмме N 5 "Переселение граждан из аварийного жилищного фонда, расположенного на территории Сахалинской области" Программы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1. В паспорте подпрограммы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1.1. Часть "Объемы и источники финансирования подпрограммы"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384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Объемы и источники финансирования подпрограммы</w:t>
            </w:r>
          </w:p>
        </w:tc>
        <w:tc>
          <w:tcPr>
            <w:tcW w:w="5384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щий объем средств (прогнозная оценка), направляемых на реализацию подпрограммы, - 38997572,9 тыс. рублей, в том числе по годам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18 год - 1811417,1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19 год - 5990327,9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20 год - 4757296,7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21 год - 2911389,6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22 год - 8120233,6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23 год - 5189915,0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24 год - 5108670,9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25 год - 5108322,1 тыс. рублей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з него по источникам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- за счет средств федерального бюджета - 4010645,9 тыс. рублей, в том числе по годам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18 год - 677900,0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19 год - 1558870,3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20 год - 1774175,6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- за счет средств областного бюджета - 27421356,7 тыс. рублей, в том числе по годам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18 год - 955019,8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19 год - 4110748,2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20 год - 2595766,2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21 год - 2805033,0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22 год - 6106214,8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23 год - 3665110,2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24 год - 3591878,7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25 год - 3591585,8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- за счет средств юридических и физических лиц - 146858,4 тыс. рублей, в том числе по годам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19 год - 146858,4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- за счет средств местных бюджетов - 7418411,9 тыс. рублей, в том числе по годам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18 год - 178497,3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19 год - 173851,0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20 год - 387354,9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21 год - 106356,6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22 год - 2014018,8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23 год - 1524804,8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24 год - 1516792,2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025 год - 1516736,3 тыс. рублей"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2. В разделе 6 заменить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абзаце 6 цифры "38779654,3" цифрами "38997572,9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абзаце 7 цифры "4033463,6" цифрами "4010945,9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абзаце 8 цифры "27171739,8" цифрами "27421356,7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 абзаце 10 цифры "7427592,5" цифрами "7418411,9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. Приложение 14 к Программе дополнить абзацем 11 следующего содержани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"- обследование жилищного фонда на предмет признания его аварийным и подлежащим сносу."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5.12.2019 N 639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иложение N 1.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государственной программ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беспечение насе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ачественным жильем"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й 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6.08.2013 N 428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" w:name="Par275"/>
      <w:bookmarkEnd w:id="1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ЕРОПРИЯТИЙ ГОСУДАРСТВЕННОЙ ПРОГРАММЫ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36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7"/>
        <w:gridCol w:w="1871"/>
        <w:gridCol w:w="1247"/>
        <w:gridCol w:w="1246"/>
        <w:gridCol w:w="2608"/>
        <w:gridCol w:w="1756"/>
        <w:gridCol w:w="158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п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язь с индикаторами (показателями) государствен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аткое описание (единицы измерения результат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(количественное измерение или качественная оценка результата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1"/>
              <w:rPr/>
            </w:pPr>
            <w:r>
              <w:rPr/>
              <w:t>1.</w:t>
            </w:r>
          </w:p>
        </w:tc>
        <w:tc>
          <w:tcPr>
            <w:tcW w:w="1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сударственная программа "Обеспечение населения Сахалинской области качественным жильем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2.</w:t>
            </w:r>
          </w:p>
        </w:tc>
        <w:tc>
          <w:tcPr>
            <w:tcW w:w="1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дпрограмма 1 "Стимулирование жилищного строительства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1. Строительство (приобретение на первичном и вторичном рынке) жилья для различных категорий граждан, проживающих на территории Сахали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1.1. Софинансирование расходов муниципальных образований Сахалинской области на строительство (приобретение на первичном и вторичном рынке) жилья для различных категорий гражд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довой объем построенного (введенного в эксплуатацию)/приобретенного жилья с привлечением средств областного бюджета (тыс. кв. метр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8,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ложение N 6.2, пункт 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1.2. Строительство жилья для различных категорий граждан, проживающих на территории Сахалинской области (ОКУ "Дирекция по реализации программ строительства Сахалинской области"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КУ "Дирекция по реализации программ строительства Сахалинской области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довой объем построенного (введенного в эксплуатацию)/приобретенного жилья с привлечением средств областного бюджета (тыс. кв. метр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3. Строительство (приобретение на первичном и вторичном рынке) служебного жиль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здравоохранения Сахалинской области, органы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жилых помещений, построенных/приобретенных для предоставления работникам здравоохранения в качестве служебного жилья (единиц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ложение N 6.2, пункт 2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порта Сахали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жилых помещений, построенных/приобретенных для предоставления специалистам в области физической культуры и спорта в качестве служебного жилья (единиц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ложение N 6.2, пункт 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4. Строительство жилищного фонда социального исполь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довой объем ввода жилья социального использования для предоставления по найму гражданам, имеющим невысокий уровень дохода (тыс. кв. метр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1.5. Формирование рынка доступного арендного жилья на территории Сахали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довой объем построенного (введенного в эксплуатацию)/приобретенного жилья с привлечением средств областного бюджета (тыс. кв. метр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,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ложение N 6.2, пункт 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6. Освоение территорий в целях строительства жилья экономического клас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показателя и сроки реализации будут установлены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7. Возмещение затрат, связанных с транспортными расходами по доставке строительных материалов и строительных механизмов (техники), используемых при строительстве индивидуальных и (или) многоквартирных жилых домов, расположенных на территории Курильских остров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довой объем построенного (введенного в эксплуатацию)/приобретенного жилья с привлечением средств областного бюджета (тыс. кв. метр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ложение N 6.2, пункт 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8. Возмещение затрат, связанных с транспортными расходами по доставке деревянных домокомплектов на территорию Сахали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показателя и сроки реализации будут установлены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1.9. Развитие деревянного домостро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Значение показателя и сроки реализации будут установлены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10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роительство арендного жилья (взнос в уставный капитал АО "Сахалинское ипотечное агентство"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АО "Сахалинское ипотечное агентство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построенных арендных домов (единиц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ложение N 6.2, пункт 4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1.11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роительство многоквартирных жилых домов (взнос в уставный капитал АО "Сахалинское ипотечное агентство"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АО "Сахалинское ипотечное агентство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.12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лощадь введенных жилых домов (тыс. кв. метр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ложение N 6.2, пункт 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сновное мероприятие 2. Ликвидация аварийного и непригодного для проживания жилищного фонда, неиспользуемых и бесхозяйных объектов производственного и непроизводственного назна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2.1.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.09.20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ая площадь аварийного жилищного фонда, признанная таковым по состоянию на 01.01.2012 (в соответствии с распоряжением Правительства РФ от 26 сентября 2013 г. N 1743-р), из которого должно быть осуществлено переселение граждан (без учета индивидуальных жилых домов), тыс. кв. метр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5,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ложение N 6.2, пункт 2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выданных сертификатов о праве на получение выплаты для приобретения жилого помещения на территории Сахалинской области (единиц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ложение N 6.2, пункт 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2.2. Снос ветхого и аварийного жилья, производственных и непроизводственных зда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довой объем сноса ветхого и аварийного жилья, неиспользуемых и бесхозяйных объектов производственного и непроизводственного назначения (тыс. кв. метр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83,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ложение N 6.2, пункт 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сновное мероприятие 3. Государственная поддержка на улучшение жилищных условий различных категорий граждан, признанных в установленном порядке нуждающимися в улучшении жилищных услов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3.1. Предоставление социальных выплат отдельным категориям граждан для обеспечения жиль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участников мероприятия "Предоставление социальных выплат отдельным категориям граждан для обеспечения жильем", которым предоставлены сертификаты (единиц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7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ложение N 6.2, пункт 28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3.2. Государственная поддержка на улучшение жилищных условий молодых семе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порта Сахалинской област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молодых семей, получивших свидетельства о праве на получение социальной выплаты на приобретение (строительство) жилого помещения (единиц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ложение N 6.2, пункт 2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молодых семей, получивших дополнительные социальные выплаты при рождении (усыновлении) одного ребен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ложение N 6.2, пункт 3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4. Обеспечение инженерной и транспортной инфраструктурой земельных участков под строительство жилья на территории Сахали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4.1. Строительство инженерной и транспортной инфраструктуры, включая благоустройство территор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созданных (реконструированных) систем инженерного обеспечения земельных участков, предназначенных для жилищного строительства (единиц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,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ложение N 6.2, пункт 4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4.2. Обустройство земельных участков, подлежащих предоставлению семьям, имеющим трех и более д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земельных участков, обустроенных инженерной и транспортной инфраструктурой, предназначенных для бесплатного представления семьям, имеющим трех и более детей (единиц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ложение N 6.2, пункт 3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4.3. Обеспечение земельных участков, предназначенных под жилищное строительство, технологическим присоединением к инженерным сетя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земельных участков, предназначенных под жилищное строительство, обеспеченных инженерными сетями, едини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ложение N 6.2, пункт 3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сновное мероприятие 5. Обеспечение устойчивого развития территорий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6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5.1. Развитие системы градостроительной деятельност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архитектуры и градостроительства Сахалинской област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довой объем построенного (введенного в эксплуатацию)/приобретенного жилья с привлечением средств областного бюджета (тыс. кв. метр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8,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ложение N 6.2, пункт 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частие в выставках, конкурсах, фестивалях (единиц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ложение N 6.2, пункт 3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дготовка (разработка) эскизных проектов по проектированию объектов капитального строительства (единиц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ложение N 6.2, пункт 3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несение изменений в Схему территориального планирования Сахалинской области (единиц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ложение N 6.2, пункт 3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дготовка (разработка) эскизных проектов архитектурно-художественных решений въездных стел (знаков) муниципальных образований Сахалин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ложение N 6.2, пункт 3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6. Осуществление строительства, реконструкции, демонтажа объектов капитального строительства государств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6.1. Осуществление функций технического заказчика, включая осуществление строительного контро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КУ "Дирекция по реализации программ строительства Сахалинской области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ля объектов, охваченных техническим контролем,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ложение N 10.2, пункт 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сновное мероприятие 7. Осуществление информационного сопровождения деятельности в сфере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7.1. Информирование населения Сахалинской области о реализации государственной программы Сахалинской области "Обеспечение населения Сахалинской области качественным жильем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дготовка материалов информационно-просветительского и информационно-пропагандистского назначения о реализации Программы (единиц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ложение N 6.2, пункт 3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7.2. Мониторинг текущей стоимости строительных ресурсов, уровня заработной платы рабочих-строителей и разработка ежеквартальных индексов изменения сметной стоимости строительно-монтажных работ в Сахали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разработанных ежеквартальных индексов изменения сметной стоимости строительно-монтажных работ в Сахалинской области в год (единиц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ложение N 6.2, пункт 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сновное мероприятие 8. Государственная поддержка граждан, построивших индивидуальный жилой дом в рамках реализации программы "Дальневосточный гектар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8.1. Компенсация расходов, связанных со строительством индивидуального жилого дома в рамках реализации программы "Дальневосточный гектар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показателя будет установлено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9. Государственная поддержка граждан, построивших индивидуальный деревянный 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9.1. Компенсация расходов, связанных со строительством индивидуального деревянного жилого до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показателя будет установлено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36.</w:t>
            </w:r>
          </w:p>
        </w:tc>
        <w:tc>
          <w:tcPr>
            <w:tcW w:w="1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рограмма 2 "Повышение сейсмоустойчивости жилых домов, основных объектов и систем жизнеобеспечения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1. Совершенствование мониторинга и прогнозирования чрезвычайных ситуаций, в том числе обусловленных сейсмической активность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1.1. Научно-исследовательские и опытно-конструкторские рабо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.12.20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проведенных научно-исследовательских и опытно-конструкторских работ (единиц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ложение N 6.2, пункт 4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2. Инженерно-сейсмическое обследование жилых домов, основных объектов и систем жизнеобеспе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показателя и сроки реализации будут установлены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0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3. Инженерные изыскания и разработка проектно-сметной документации на сейсмоусиление (строительство) жилых домов, основных объектов и систем жизнеобеспечения (в том числе приобретение типовых проектов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.07.201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проведенных инженерных изысканий, едини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ложение N 6.2, пункты 50, 5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разработанной/приобретенной проектно-сметной документации, едини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2. Строительство новых сейсмостойких объектов, сейсмоусиление существующих жилых домов, основных объектов и систем жизнеобеспечения, мест массового пребывания люд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2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2.1. Проведение первоочередных работ по сейсмоусилению (строительству) жилых многоквартирных домов (в том числе приобретение квартир в новых сейсмостойких домах), основных объектов и систем жизнеобеспече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объектов, завершенных строительством (реконструкцией), едини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ложение N 6.2, пункт 4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нижение уровня уязвимости жилых домов, основных объектов и систем жизнеобеспечения от воздействий разрушительных землетрясений,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ложение N 6.2, пункт 4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3. Реализация на территории Сахалинской области государственных жилищных сертификатов, выдаваемых гражданам Российской Федерации, лишившимся жилого помещения в результате чрезвычайных ситуаций, стихийных бедствий, террористических актов или при пресечении террористических актов правомерными действия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3.1. Предоставление выплат владельцам государственных жилищных сертификатов на приобретение жилого поме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предъявленных к оплате государственных жилищных сертификатов (единиц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ложение N 6.2, пункт 4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45.</w:t>
            </w:r>
          </w:p>
        </w:tc>
        <w:tc>
          <w:tcPr>
            <w:tcW w:w="1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рограмма 3 "Развитие предприятий промышленности строительных материалов и индустриального домостроения Сахалинской области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1. Формирование финансовых механизмов привлечения инвестиций в сферу промышленности строительных материал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1. Предоставление субсидий субъектам инвестиционной деятельности на погашение процентных платежей по кредитам, полученным в российских кредитных организациях на инвестиционные ц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показателя и сроки реализации будут установлены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ложение N 6.2, пункты 52, 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1.2. Предоставление субсидий предприятиям промышленности строительных материалов на возмещение затрат по выполнению технических условий, технологическому подключению (присоединению) к сетям ресурсоснабжающих организаций, до границ земельного участка инвестиционного про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Значение показателя и сроки реализации будут установлены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ложение N 6.2, пункты 52, 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1.3. Предоставление субсидий предприятиям промышленности строительных материалов на возмещение части затрат на приобретение в собственность оборудования, с учетом стоимости транспортировки в Сахалинскую область, установки, монтажа и пусконаладочных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Значение показателя и сроки реализации будут установлены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ложение N 6.2, пункты 52, 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1.4. Предоставление субсидий предприятиям промышленности строительных материалов на возмещение стоимости капитальных вложений в инвестиционный проект от установленной сводным сметным расчетом, утвержденной в установленном порядке, проектной документации, в том числе при выполнении строительно-монтажных работ и (или) реконстру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Значение показателя и сроки реализации будут установлены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ложение N 6.2, пункты 52, 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51.</w:t>
            </w:r>
          </w:p>
        </w:tc>
        <w:tc>
          <w:tcPr>
            <w:tcW w:w="1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рограмма 4 "Инфраструктурное развитие территорий муниципальных образований Сахалинской области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1. Строительство инженерной и транспортной инфраструктуры к отдельным территориям, не имеющим инженерной и транспортной инфраструктуры, в соответствии с потребностями жилищного, общественно-делового и промышленного строительства муниципальных образований Сахали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1.1. Софинансирование расходов муниципальных образований на строительство инженерной инфраструктуры к отдельным территориям, не имеющим инженерной инфраструктуры, в соответствии с потребностями жилищного, общественно-делового и промышленного строительства муниципальных образований Сахали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созданных (реконструированных) систем инженерного и транспортного обеспечения земельных участков, предназначенных для жилищного, общественно-делового и промышленного строительства, едини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ложение N 6.2, пункт 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2. Софинансирование расходов муниципальных образований на строительство транспортной инфраструктуры к отдельным территориям, не имеющим транспортной инфраструктуры, в соответствии с потребностями жилищного, общественно-делового и промышленного строительства муниципальных образований Сахали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показателя и сроки реализации будут установлены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2. Строительство инженерной и транспортной инфраструктуры к вновь застраиваемым территориям в соответствии с потребностями жилищного, общественно-делового и промышленного строительства муниципальных образований Сахали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2.1. Софинансирование расходов муниципальных образований на строительство инженерной инфраструктуры к вновь застраиваемым территориям в соответствии с потребностями жилищного, общественно-делового и промышленного строительства муниципальных образований Сахали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созданных (реконструированных) систем инженерного и транспортного обеспечения земельных участков, предназначенных для жилищного, общественно-делового и промышленного строительства, едини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,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ложение N 6.2, пункт 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2.2. Софинансирование расходов муниципальных образований на строительство транспортной инфраструктуры к вновь застраиваемым территориям в соответствии с потребностями жилищного, общественно-делового и промышленного строительства муниципальных образований Сахали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показателя и сроки реализации будут установлены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58.</w:t>
            </w:r>
          </w:p>
        </w:tc>
        <w:tc>
          <w:tcPr>
            <w:tcW w:w="1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рограмма 5 "Переселение граждан из аварийного жилищного фонда, расположенного на территории Сахалинской области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1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селение многоквартирных домов, признанных в установленном законодательством порядке аварийными</w:t>
            </w:r>
          </w:p>
        </w:tc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0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1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еспечение благоустроенным жильем граждан, проживающих в аварийном жилищном фонде, признанном таковым после 01.01.20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жилищно-коммунального хозяйства Сахали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отремонтированных квартир, предназначенных для переселения граждан из аварийного жилищного фонда, признанного таковым после 01.01.2012, едини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ложение N 6.2, пункт 5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квадратных метров расселенного аварийного жилищного фонда, тыс. кв. метр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2,8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ложение N 6.2, пункты 55, 5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граждан, расселенных из аварийного жилищного фонда, тыс. челове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,676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1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2. Обеспечение прав граждан-собственников жилых помещений, расположенных в аварийном жилищном фонде, признанном таковым после 01.01.201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квадратных метров расселенного аварийного жилищного фонда, тыс. кв. метр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,18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граждан, расселенных из аварийного жилищного фонда, тыс. челове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43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3. Обследование жилых домов на предмет признания их аварийными и подлежащими сно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.12.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обследованных жилых домов на предмет признания их аварийными и подлежащими сносу, едини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ложение N 6.2, пункт 5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63.</w:t>
            </w:r>
          </w:p>
        </w:tc>
        <w:tc>
          <w:tcPr>
            <w:tcW w:w="1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рограмма 6 "Расселение жилых домов, поврежденных в результате землетрясения, произошедшего в г. Нефтегорске Охинского района в 1995 году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1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селение многоквартирных домов, поврежденных в результате землетрясения, произошедшего в г. Нефтегорске Охинского района в 1995 год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1.1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доставление благоустроенного жилья гражданам, проживающим в жилом фонде, поврежденном в результате землетряс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Значение показателя и сроки реализации будут установлены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ложение N 6.2, пункты 59, 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1.2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еспечение прав граждан-собственников жилых помещений, поврежденных в результате землетряс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Значение показателя и сроки реализации будут установлены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ложение N 6.2, пункты 59, 6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5.12.2019 N 639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иложение N 1.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государственной программ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беспечение насе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ачественным жильем"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й 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6.08.2013 N 428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2" w:name="Par819"/>
      <w:bookmarkEnd w:id="2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ЕРОПРИЯТИЙ ГОСУДАРСТВЕННОЙ ПРОГРАММ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136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7"/>
        <w:gridCol w:w="1871"/>
        <w:gridCol w:w="1247"/>
        <w:gridCol w:w="1246"/>
        <w:gridCol w:w="2608"/>
        <w:gridCol w:w="1756"/>
        <w:gridCol w:w="158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п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язь с индикаторами (показателями) государствен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аткое описание (единицы измерения результат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(количественное измерение или качественная оценка результата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1"/>
              <w:rPr/>
            </w:pPr>
            <w:r>
              <w:rPr/>
              <w:t>1.</w:t>
            </w:r>
          </w:p>
        </w:tc>
        <w:tc>
          <w:tcPr>
            <w:tcW w:w="1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сударственная программа "Обеспечение населения Сахалинской области качественным жильем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2.</w:t>
            </w:r>
          </w:p>
        </w:tc>
        <w:tc>
          <w:tcPr>
            <w:tcW w:w="1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дпрограмма 1 "Стимулирование жилищного строительства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1. Строительство (приобретение на первичном и вторичном рынке) жилья для различных категорий граждан, проживающих на территории Сахали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1.1. Софинансирование расходов муниципальных образований Сахалинской области на строительство (приобретение на первичном и вторичном рынке) жилья для различных категорий гражд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.12.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довой объем построенного (введенного в эксплуатацию)/приобретенного жилья с привлечением средств областного бюджета (тыс. кв. метр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16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ложение N 6.3, пункт 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2. Строительство жилья для различных категорий граждан, проживающих на территории Сахалинской области (ОКУ "Дирекция по реализации программ строительства Сахалинской области"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У "Дирекция по реализации программ строительства Сахалинской области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показателя и сроки реализации будут установлены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3. Строительство (приобретение на первичном и вторичном рынке) служебного жиль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здравоохранения Сахалинской области, органы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показателя и сроки реализации будут установлены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порта Сахали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.12.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жилых помещений, построенных/приобретенных для предоставления специалистам в области физической культуры и спорта в качестве служебного жилья, едини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ложение N 6.3, пункт 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4. Строительство жилищного фонда социального исполь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показателя и сроки реализации будут установлены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1.5. Формирование рынка доступного арендного жилья на территории Сахали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Значение показателя и сроки реализации будут установлены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1.6. Освоение территорий в целях строительства жилья экономического клас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Значение показателя и сроки реализации будут установлены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7. Возмещение затрат, связанных с транспортными расходами по доставке строительных материалов и строительных механизмов (техники), используемых при строительстве индивидуальных и (или) многоквартирных жилых домов, расположенных на территории Курильских остров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.12.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довой объем построенного (введенного в эксплуатацию)/приобретенного жилья с привлечением средств областного бюджета (тыс. кв. метр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ложение N 6.3, пункт 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8. Возмещение затрат, связанных с транспортными расходами по доставке деревянных домокомплектов на территорию Сахали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показателя и сроки реализации будут установлены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1.9. Развитие деревянного домостро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Значение показателя и сроки реализации будут установлены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2. Ликвидация аварийного и непригодного для проживания жилищного фонда, неиспользуемых и бесхозяйных объектов производственного и непроизводственного назна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2.1.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показателя и сроки реализации будут установлены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2.2. Снос ветхого и аварийного жилья, производственных и непроизводственных зда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.12.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довой объем сноса ветхого и аварийного жилья, неиспользуемых и бесхозяйных объектов производственного и непроизводственного назначения (тыс. кв. метр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2,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ложение N 6.3, пункт 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сновное мероприятие 3. Государственная поддержка на улучшение жилищных условий различных категорий граждан, признанных в установленном порядке нуждающимися в улучшении жилищных услов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3.1. Предоставление социальных выплат отдельным категориям граждан для обеспечения жиль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.12.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участников мероприятия "Предоставление социальных выплат отдельным категориям граждан для обеспечения жильем", которым предоставлены сертификаты (единиц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ложение N 6.3, пункт 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3.2. Государственная поддержка на улучшение жилищных условий молодых сем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порта Сахали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.12.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молодых семей, получивших свидетельства о праве на получение социальной выплаты на приобретение (строительство) жилого помещения, едини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ложение N 6.3, пункт 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сновное мероприятие 4. Обеспечение инженерной и транспортной инфраструктурой земельных участков под строительство жилья на территории Сахали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4.1. Строительство инженерной и транспортной инфраструктуры, включая благоустройство территор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.12.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созданных (реконструированных) систем инженерного обеспечения земельных участков, предназначенных для жилищного строительства (единиц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ложение N 6.3, пункт 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4.2. Обустройство земельных участков, подлежащих предоставлению семьям, имеющим трех и более д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.12.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земельных участков, обустроенных инженерной и транспортной инфраструктурой, предназначенных для бесплатного представления семьям, имеющим трех и более детей (единиц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ложение N 6.3, пункт 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4.3. Обеспечение земельных участков, предназначенных под жилищное строительство, технологическим присоединением к инженерным сетя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показателя и сроки реализации будут установлены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5. Обеспечение устойчивого развития территорий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4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5.1. Развитие системы градостроительной деятельност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архитектуры и градостроительства Сахалинской област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.12.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довой объем построенного (введенного в эксплуатацию)/приобретенного жилья с привлечением средств областного бюджета (тыс. кв. метр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6,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ложение N 6.3, пункт 15, 25, 26, 2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частие в выставках, конкурсах, фестивалях (единиц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дготовка (разработка) эскизных проектов по проектированию объектов капитального строительства (единиц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несение изменений в Схему территориального планирования Сахалинской области (единиц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6. Осуществление строительства, реконструкции, демонтажа объектов капитального строительства государств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6.1. Осуществление функций технического заказчика, включая осуществление строительного контро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КУ "Дирекция по реализации программ строительства Сахалинской области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.12.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ля объектов, охваченных техническим контролем,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ложение 10.3, пункт 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сновное мероприятие 7. Осуществление информационного сопровождения деятельности в сфере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7.1. Информирование населения Сахалинской области о реализации государственной программы Сахалинской области "Обеспечение населения Сахалинской области качественным жильем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показателя и сроки реализации будут установлены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7.2. Мониторинг текущей стоимости строительных ресурсов, уровня заработной платы рабочих-строителей и разработка ежеквартальных индексов изменения сметной стоимости строительно-монтажных работ в Сахали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.12.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разработанных ежеквартальных индексов изменения сметной стоимости строительно-монтажных работ в Сахалинской области в год (единиц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ложение N 6.3, пункт 2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сновное мероприятие 8. Государственная поддержка граждан, построивших индивидуальный жилой дом в рамках реализации программы "Дальневосточный гектар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8.1. Компенсация расходов, связанных со строительством индивидуального жилого дома в рамках реализации программы "Дальневосточный гектар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показателя будет установлено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сновное мероприятие 9. Государственная поддержка граждан, построивших индивидуальный деревянный 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9.1. Компенсация расходов, связанных со строительством индивидуального деревянного жилого до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Значение показателя будет установлено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34.</w:t>
            </w:r>
          </w:p>
        </w:tc>
        <w:tc>
          <w:tcPr>
            <w:tcW w:w="1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рограмма 2 "Повышение сейсмоустойчивости жилых домов, основных объектов и систем жизнеобеспечения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1. Совершенствование мониторинга и прогнозирования чрезвычайных ситуаций, в том числе обусловленных сейсмической активность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1. Научно-исследовательские и опытно-конструкторские рабо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показателя и сроки реализации будут установлены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1.2. Инженерно-сейсмическое обследование жилых домов, основных объектов и систем жизнеобеспе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Значение показателя и сроки реализации будут установлены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1.3. Инженерные изыскания и разработка проектно-сметной документации на сейсмоусиление (строительство) жилых домов, основных объектов и систем жизнеобеспечения (в том числе приобретение типовых проект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Значение показателя и сроки реализации будут установлены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2. Строительство новых сейсмостойких объектов, сейсмоусиление существующих жилых домов, основных объектов и систем жизнеобеспечения, мест массового пребывания люд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2.1. Проведение первоочередных работ по сейсмоусилению (строительству) жилых многоквартирных домов (в том числе приобретение квартир в новых сейсмостойких домах), основных объектов и систем жизнеобеспе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.12.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объектов, завершенных строительством (реконструкцией), едини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ложение N 6.3, пункт 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сновное мероприятие 3. Реализация на территории Сахалинской области государственных жилищных сертификатов, выдаваемых гражданам Российской Федерации, лишившимся жилого помещения в результате чрезвычайных ситуаций, стихийных бедствий, террористических актов или при пресечении террористических актов правомерными действия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3.1. Предоставление выплат владельцам государственных жилищных сертификатов на приобретение жилого поме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показателя и сроки реализации будут установлены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43.</w:t>
            </w:r>
          </w:p>
        </w:tc>
        <w:tc>
          <w:tcPr>
            <w:tcW w:w="1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рограмма 3 "Развитие предприятий промышленности строительных материалов и индустриального домостроения Сахалинской области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1. Формирование финансовых механизмов привлечения инвестиций в сферу промышленности строительных материал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1. Предоставление субсидий субъектам инвестиционной деятельности на погашение процентных платежей по кредитам, полученным в российских кредитных организациях на инвестиционные ц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показателя и сроки реализации будут установлены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ложение N 6.3, пункты 37, 3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1.2. Предоставление субсидий предприятиям промышленности строительных материалов на возмещение затрат по выполнению технических условий, технологическому подключению (присоединению) к сетям ресурсоснабжающих организаций, до границ земельного участка инвестиционного про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Значение показателя и сроки реализации будут установлены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ложение N 6.3, пункты 37, 3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1.3. Предоставление субсидий предприятиям промышленности строительных материалов на возмещение части затрат на приобретение в собственность оборудования, с учетом стоимости транспортировки в Сахалинскую область, установки, монтажа и пусконаладочных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Значение показателя и сроки реализации будут установлены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ложение N 6.3, пункты 37, 3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1.4. Предоставление субсидий предприятиям промышленности строительных материалов на возмещение стоимости капитальных вложений в инвестиционный проект от установленной сводным сметным расчетом, утвержденной в установленном порядке, проектной документации, в том числе при выполнении строительно-монтажных работ и (или) реконстру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Значение показателя и сроки реализации будут установлены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ложение N 6.3, пункты 37, 3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49.</w:t>
            </w:r>
          </w:p>
        </w:tc>
        <w:tc>
          <w:tcPr>
            <w:tcW w:w="1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рограмма 4 "Инфраструктурное развитие территорий муниципальных образований Сахалинской области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1. Строительство инженерной и транспортной инфраструктуры к отдельным территориям, не имеющим инженерной и транспортной инфраструктуры, в соответствии с потребностями жилищного, общественно-делового и промышленного строительства муниципальных образований Сахали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1. Софинансирование расходов муниципальных образований на строительство инженерной инфраструктуры к отдельным территориям, не имеющим инженерной инфраструктуры, в соответствии с потребностями жилищного, общественно-делового и промышленного строительства муниципальных образований Сахали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показателя и сроки реализации будут установлены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1.2. Софинансирование расходов муниципальных образований на строительство транспортной инфраструктуры к отдельным территориям, не имеющим транспортной инфраструктуры, в соответствии с потребностями жилищного, общественно-делового и промышленного строительства муниципальных образований Сахали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Значение показателя и сроки реализации будут установлены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2. Строительство инженерной и транспортной инфраструктуры к вновь застраиваемым территориям в соответствии с потребностями жилищного, общественно-делового и промышленного строительства муниципальных образований Сахали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2.1. Софинансирование расходов муниципальных образований на строительство инженерной инфраструктуры к вновь застраиваемым территориям в соответствии с потребностями жилищного, общественно-делового и промышленного строительства муниципальных образований Сахали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.12.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созданных (реконструированных) систем инженерного и транспортного обеспечения земельных участков, предназначенных для жилищного, общественно-делового и промышленного строительства (единиц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ложение N 6.3, пункт 3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2.2. Софинансирование расходов муниципальных образований на строительство транспортной инфраструктуры к вновь застраиваемым территориям в соответствии с потребностями жилищного, общественно-делового и промышленного строительства муниципальных образований Сахали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показателя и сроки реализации будут установлены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56.</w:t>
            </w:r>
          </w:p>
        </w:tc>
        <w:tc>
          <w:tcPr>
            <w:tcW w:w="1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рограмма 5 "Переселение граждан из аварийного жилищного фонда, расположенного на территории Сахалинской области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1. Расселение многоквартирных домов, признанных в установленном законодательством порядке аварийными</w:t>
            </w:r>
          </w:p>
        </w:tc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8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1. Обеспечение благоустроенным жильем граждан, проживающих в аварийном жилищном фонде, признанном таковым после 01.01.201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.12.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квадратных метров расселенного аварийного жилищного фонда, тыс. кв. метр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8,2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ложение N 6.3, пункты 40, 4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граждан, расселенных из аварийного жилищного фонда, тыс. челове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,66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2. Обеспечение прав граждан-собственников жилых помещений, расположенных в аварийном жилищном фонде, признанном таковым после 01.01.20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.12.2025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показателя и сроки реализации будут установлены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ложение N 6.3, пункты 40, 4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1.3. Обследование жилых домов на предмет признания их аварийными и подлежащими сно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Значение показателя и сроки реализации будут установлены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ложение N 6.3, пункт 4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61.</w:t>
            </w:r>
          </w:p>
        </w:tc>
        <w:tc>
          <w:tcPr>
            <w:tcW w:w="1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рограмма 6 "Расселение жилых домов, поврежденных в результате землетрясения, произошедшего в г. Нефтегорске Охинского района в 1995 году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1. Расселение многоквартирных домов, поврежденных в результате землетрясения, произошедшего в г. Нефтегорске Охинского района в 1995 год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1.1. Предоставление благоустроенного жилья гражданам, проживающим в жилом фонде, поврежденном в результате землетряс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Значение показателя и сроки реализации будут установлены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ложение N 6.3, пункты 44, 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роприятие 1.2. Обеспечение прав граждан-собственников жилых помещений, поврежденных в результате землетряс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органы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Значение показателя и сроки реализации будут установлены после определения объема финансирования, необходимого на реализацию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ложение N 6.3, пункты 44, 45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5.12.2019 N 639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иложение N 2.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государственной программ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беспечение насе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ачественным жильем"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й 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6.08.2013 N 428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3" w:name="Par1302"/>
      <w:bookmarkEnd w:id="3"/>
      <w:r>
        <w:rPr/>
        <w:t>ИНФОРМ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ОБЪЕКТАМ (МЕРОПРИЯТИЯМ) КАПИТАЛЬНЫХ ВЛОЖЕНИ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198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2665"/>
        <w:gridCol w:w="1815"/>
        <w:gridCol w:w="1474"/>
        <w:gridCol w:w="1417"/>
        <w:gridCol w:w="736"/>
        <w:gridCol w:w="1418"/>
        <w:gridCol w:w="1246"/>
        <w:gridCol w:w="1248"/>
        <w:gridCol w:w="1246"/>
        <w:gridCol w:w="1248"/>
        <w:gridCol w:w="1246"/>
        <w:gridCol w:w="1248"/>
        <w:gridCol w:w="1926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п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(мероприятия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 строительства/срок ввода в эксплуатацию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личие проектно-сметной документации, заключения главгосэкспертиз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иод реализации, годы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посредственный результат (краткое описание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 по государственной программе Сахалинской области "Обеспечение населения Сахалинской области качественным жильем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7643283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32204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93933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73617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8287,9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36149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98044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427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429,5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12108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5570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00359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177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43004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8651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38119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547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6858,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95600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7982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74099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02085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 по главному распорядителю бюджетных средств (министерство строительства Сахалинской област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722226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32204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58113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1079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8287,9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80468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711798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45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429,5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7307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5570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955585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177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41156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8651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36271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547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6858,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93294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7982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5103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02085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 по главному распорядителю бюджетных средств (министерство спорта Сахалинской област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624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624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699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699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48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48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06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06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 по главному распорядителю бюджетных средств (министерство здравоохранения Сахалинской област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477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195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282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146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8642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282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31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31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1"/>
              <w:rPr/>
            </w:pPr>
            <w:r>
              <w:rPr/>
              <w:t>1.</w:t>
            </w:r>
          </w:p>
        </w:tc>
        <w:tc>
          <w:tcPr>
            <w:tcW w:w="1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сударственная программа Сахалинской области "Обеспечение населения Сахалинской области качественным жильем"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2.</w:t>
            </w:r>
          </w:p>
        </w:tc>
        <w:tc>
          <w:tcPr>
            <w:tcW w:w="1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дпрограмма 1 "Стимулирование жилищного строительства"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1. Строительство (приобретение на первичном и вторичном рынке) жилья для различных категорий граждан, проживающих на территории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Министерство здравоохранения Сахалинской области, Министерство спорт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27596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0514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0559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522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5973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8899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074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77719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77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66619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50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3160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64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6010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385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743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90308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12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1. Софинансирование расходов муниципальных образований Сахалинской области на строительство (приобретение на первичном и вторичном рынке) жилья для различных категорий граждан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6239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974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4024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240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827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035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92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402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2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8842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50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3572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64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6422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385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84366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724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12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родской округ "Александровск-Сахалинский район" Сахалинской области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8006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7760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5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05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68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7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7101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892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8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Анивский городской округ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394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2757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8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182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1457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1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93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3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Долинский" Сахалинской области Российской Федерац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6463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8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785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7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05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963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8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785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7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4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Корсаковский городской округ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9266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89565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9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52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5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437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403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41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9657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9641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645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411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4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5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Макаровский городской округ"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18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9081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744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95390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981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919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8150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4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6016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98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7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84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994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64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290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39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565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396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69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6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веро-Курильский городской ок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53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39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4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3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39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4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7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Городской округ Ногликский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25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019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25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19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8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Охинский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992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707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5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7743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7171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7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086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55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2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343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5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9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найский городской ок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1877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7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586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51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536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436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651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7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51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10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Смирныховский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3567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927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9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095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9104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9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976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63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3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3707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153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73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1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глегорский городской округ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2929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095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7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1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1929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95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7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1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Томаринский городской округ"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491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748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42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5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3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1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80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667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12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2251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916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8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13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Тымовский городской округ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154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961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3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8968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8186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8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2573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42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4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14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Холмский городской округ"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1187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9644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4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3644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2644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543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4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15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Южно-Курильский городской округ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9287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925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3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42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2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3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12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9449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77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5737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955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8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16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родской округ "Город Южно-Сахалинск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419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3571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848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57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7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184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3571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277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3. Строительство (приобретение на первичном и вторичном рынке) служебного жиль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102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819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282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обретение 92 квартир за период с 2017 - 2020 годы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146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8642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282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8010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8010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48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48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06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06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роительство (приобретение на первичном и вторичном рынке) служебного жиль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порт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624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624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699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699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48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48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06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06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роительство (приобретение на первичном и вторичном рынке) служебного жиль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здравоохранения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7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477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195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282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146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8642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282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31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31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2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роительство (приобретение на первичном и вторичном рынке) служебного жиль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здравоохранения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31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31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31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31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2.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роительство (приобретение на первичном и вторичном рынке) служебного жиль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здравоохранения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146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8642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282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146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8642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282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2.2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родской округ "Александровск-Сахалинский район" Сахалинской области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здравоохранения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95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7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95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7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2.2.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Анивский городской округ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здравоохранения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6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6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6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6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0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2.2.3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Долинский" Сахалинской области Российской Федерац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здравоохранения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23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43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23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43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2.2.4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рсаковский городской округ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здравоохранения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30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4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6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30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04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6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2.2.5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Макаровский городской округ"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здравоохранения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3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3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2.2.6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Невельский городской округ" Сахалинской области Российской Федерац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здравоохранения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1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1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1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1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2.2.7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Городской округ Ногликский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здравоохранения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8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4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8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4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2.2.8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Охинский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здравоохранения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6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6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2.2.9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найский городской ок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здравоохранения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356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77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8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356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77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8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2.2.10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Томаринский городской округ"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здравоохранения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9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1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9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1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2.2.1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Смирныховский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здравоохранения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6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9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6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9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2.2.1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Тымовский городской округ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здравоохранения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9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9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2.2.13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глегорский городской округ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здравоохранения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2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2.2.14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Холмский городской округ"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здравоохранения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13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91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13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91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2.2.15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родской округ "Город Южно-Сахалинск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здравоохранения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625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500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25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625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500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25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2.2.16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веро-Курильский городской ок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здравоохранения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2.2.17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Южно-Курильский городской округ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здравоохранения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5. Формирование рынка доступного арендного жилья на территории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 - 2019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9255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93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325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2019 году средства областного бюджета составляют 77394,8 тыс. руб., в том числе 3772,1 тыс. руб. судебные издержки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5156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093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5856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7394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7394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9. Строительство арендного жилья (взнос в уставный капитал АО "Сахалинское ипотечное агентство"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0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0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00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00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10. Строительство многоквартирных жилых домов (взнос в уставный капитал АО "Сахалинское ипотечное агентство"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50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76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1239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50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76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1239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2. Ликвидация аварийного и непригодного для проживания жилищного фонда, неиспользуемых и бесхозяйных объектов производственного и непроизводственного назначе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9884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2168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73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1429,5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ая площадь расселенного аварийного жилищного фонда, признанного таковым до 01.01.2012 в 2017 году - 42,6 тыс. кв. м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9884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2168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73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429,5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2.1.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9884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2168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73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1429,5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9884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2168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73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429,5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6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17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13219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5179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1429,5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13219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5179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429,5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6.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Охинский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17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506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242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4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506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242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4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6.3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родской округ "Александровск-Сахалинский район" Сахалинской области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558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508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558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508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0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6.4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родской округ "Город Южно-Сахалинск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3668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2728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4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3668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2728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4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6.5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Городской округ Ногликский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18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392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139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2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392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139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2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6.6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Смирныховский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12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963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12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963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6.7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Южно-Курильский городской округ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17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244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974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9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0244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974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9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4. Обеспечение инженерной и транспортной инфраструктурой земельных участков под строительство жилья на территории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513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4433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7015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созданных (реконструированных) систем инженерного обеспечения земельных участков, предназначенных для жилищного строительства, - 25,65 единиц до конца 2020 года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6473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929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43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747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835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12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24443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640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803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4691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0272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419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4.1. Строительство инженерной и транспортной инфраструктуры, включая благоустройство территор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513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4433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7015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6473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929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43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747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835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12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24443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640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803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4691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0272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419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2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глегорский городской округ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9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6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9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6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2.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Анивский городской округ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8320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421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0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463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211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21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001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71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8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68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38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9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2.3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Долинский" Сахалинской области Российской Федерац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740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61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740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61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2.4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рсаковский городской округ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296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06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8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296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06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8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2.5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Макаровский городской округ"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8787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652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6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8787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652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6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2.6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Невельский городской округ" Сахалинской области Российской Федерац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818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78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7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818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78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7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2.7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найский городской ок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65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39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65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39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2.8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Смирныховский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618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366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24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29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68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6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19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53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8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8877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7841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3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6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2.9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Томаринский городской округ"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370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355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46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00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85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20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70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8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1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8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1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2.10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Тымовский городской округ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823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61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823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61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2.1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Холмский городской округ"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33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993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9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33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993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9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2.1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Охинский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91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68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2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91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68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2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2.13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родской округ "Город Южно-Сахалинск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9877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7576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20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3939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2669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7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37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959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411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9277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885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391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0691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808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60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2.14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Южно-Курильский городской округ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270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4163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067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97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75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1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4273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2388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85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38.</w:t>
            </w:r>
          </w:p>
        </w:tc>
        <w:tc>
          <w:tcPr>
            <w:tcW w:w="1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рограмма 2 "Повышение сейсмоустойчивости жилых домов, основных объектов и систем жизнеобеспечения"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9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1. Совершенствование мониторинга и прогнозирования чрезвычайных ситуаций, в том числе обусловленных сейсмической активностью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643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476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7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мер предотвращенного ущерба от возможного разрушения жилых домов, основных объектов и систем жизнеобеспечения в результате землетрясений за период 2014 - 2020 годы - 25,43 млрд. рублей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643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476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7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3. Инженерные изыскания и разработка проектно-сметной документации на сейсмоусиление (строительство) жилых домов, основных объектов и систем жизнеобеспечения (в том числе приобретение типовых проектов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643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476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7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643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476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7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2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Холмский городской округ"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643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476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7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643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476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7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3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2. Строительство новых сейсмостойких объектов, сейсмоусиление существующих жилых домов, основных объектов и систем жизнеобеспечения, мест массового пребывания люде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9243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5957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6470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774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1282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1046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62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437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30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331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75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639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0926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71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9594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564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94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4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2.1. Проведение первоочередных работ по сейсмоусилению (строительству) жилых многоквартирных домов (в том числе приобретение квартир в новых сейсмостойких домах), основных объектов и систем жизнеобеспече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9243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5957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6470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774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1282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1046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62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437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30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331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75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5639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0926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71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9594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564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94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4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едение первоочередных работ по сейсмоусилению (строительству) жилых многоквартирных домов (в том числе приобретение квартир в новых сейсмостойких домах), основных объектов и систем жизнеобеспече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8521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89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9621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6322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6322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219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89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29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4.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Анивский городской округ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3155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0827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2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3155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0827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2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4.3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Невельский городской округ" Сахалинской области Российской Федерац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735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635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735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635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4.4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Холмский городской округ"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719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564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42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1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59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42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9594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564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94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4.5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найский городской ок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689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0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810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38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417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324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3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2723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0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486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451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4.6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Томаринский городской округ"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091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016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091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016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4.7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Южно-Курильский городской округ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021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334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86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28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9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945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14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30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248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0099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8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53.</w:t>
            </w:r>
          </w:p>
        </w:tc>
        <w:tc>
          <w:tcPr>
            <w:tcW w:w="1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рограмма 4 "Инфраструктурное развитие территорий муниципальных образований Сахалинской области"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4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1. Строительство инженерной и транспортной инфраструктуры к отдельным территориям, не имеющим инженерной и транспортной инфраструктуры, в соответствии с потребностями жилищного, общественно-делового и промышленного строительства муниципальных образований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502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652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497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еспечение земельных участков инженерной и транспортной инфраструктурой - с 2018 - 2020 годы 6,05 единиц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996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4197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76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059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32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3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5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1. Софинансирование расходов муниципальных образований на строительство инженерной инфраструктуры к отдельным территориям, не имеющим инженерной инфраструктуры, в соответствии с потребностями жилищного, общественно-делового и промышленного строительства муниципальных образований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502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652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497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996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4197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76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059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32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3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5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Долинский" Сахалинской области Российской Федерац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157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8819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3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2157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8819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3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5.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Городской округ Ногликский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86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7705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5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805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37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2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059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32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3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7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2. Строительство инженерной и транспортной инфраструктуры к вновь застраиваемым территориям в соответствии с потребностями жилищного, общественно-делового и промышленного строительства муниципальных образований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3223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1580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643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180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726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54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343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078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64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9699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2775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924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8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2.1. Софинансирование расходов муниципальных образований на строительство инженерной инфраструктуры к вновь застраиваемым территориям в соответствии с потребностями жилищного, общественно-делового и промышленного строительства муниципальных образований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3223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1580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643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180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726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54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343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078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64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9699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2775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924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8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рсаковский городской округ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341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66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7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41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97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3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96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8966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3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8.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родской округ "Город Южно-Сахалинск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8989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74137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575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180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726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54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069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808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60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39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8878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860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60.</w:t>
            </w:r>
          </w:p>
        </w:tc>
        <w:tc>
          <w:tcPr>
            <w:tcW w:w="1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рограмма 5 "Переселение граждан из аварийного жилищного фонда, расположенного на территории Сахалинской области"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1. Расселение многоквартирных домов, признанных в установленном законодательством порядке аварийным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40994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1094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4592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3726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6858,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ая площадь расселенного аварийного жилищного фонда, признанного таковым после 01.01.2012 к 2020 году - 127,98 тыс. кв. м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7026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79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14279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808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51343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5887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3588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182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6858,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75729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7417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9576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8735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1. Обеспечение благоустроенным жильем граждан, проживающих в аварийном жилищном фонде, признанном таковым после 01.01.201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40994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1094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4592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3726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6858,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7026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79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14279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808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51343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5887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3588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182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6858,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75729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7417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9576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8735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2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Анивский городской округ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874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5311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47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8955,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едства в размере 48955,2 тыс. рублей выделены ГК "Фонд ЖКХ"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874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5311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47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8955,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2.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Охинский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701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206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63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132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360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72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37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46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1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2.3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родской округ "Александровск-Сахалинский район" Сахалинской области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44698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9908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3096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9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8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97208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2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469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27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096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9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2.4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родской округ "Город Южно-Сахалинск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5572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900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7773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8792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9714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6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914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38776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220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9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081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19802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62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3983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797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2.5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Городской округ Ногликский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8210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4328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777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287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878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9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9226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553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87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2.6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Смирныховский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2432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57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8459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403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5567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27087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4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4438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26605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77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4438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57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0905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77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2.7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Томаринский городской округ"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07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59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79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07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59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79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2.8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глегорский городской округ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3164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08271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39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1484,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едства в размере 91484,2 тыс. рублей выделены ГК "Фонд ЖКХ"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5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312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7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86274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9031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47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1484,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037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482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4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2.9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рсаковский городской округ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6309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038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9551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19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3764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1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5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0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464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928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0786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94686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8357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1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2.10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Долинский" Сахалинской области Российской Федерац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02019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80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9178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13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060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6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881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12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5141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2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73279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53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9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6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4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2.1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Невельский городской округ" Сахалинской области Российской Федерац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1908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4609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767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32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923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0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7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76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397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516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25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20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5876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97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054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358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2.1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найский городской ок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02587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1160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47475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350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359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190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69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19645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9720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8371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07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39346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44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720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74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2.13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Тымовский городской округ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1683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36436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82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419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едства в размере 6419,0 тыс. рублей выделены ГК "Фонд ЖКХ"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6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023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76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95683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8620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419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2.14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Макаровский городской округ"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50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13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6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50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13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6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2.15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Холмский городской округ"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9608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3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88352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12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8646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3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49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55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929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4669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60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814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316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97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2.16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ильский городской ок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3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3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2.17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веро-Курильский городской ок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61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42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61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42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63.</w:t>
            </w:r>
          </w:p>
        </w:tc>
        <w:tc>
          <w:tcPr>
            <w:tcW w:w="1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рограмма 6 "Расселение жилых домов, поврежденных в результате землетрясения, произошедшего в г. Нефтегорске Охинского района в 1995 году"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4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1. Расселение многоквартирных домов, поврежденных в результате землетрясения, произошедшего в г. Нефтегорске Охинского района в 1995 году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5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1. Предоставление благоустроенного жилья гражданам, проживающим в жилом фонде, поврежденном в результате землетрясе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6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2. Обеспечение прав граждан-собственников жилых помещений, поврежденных в результате землетрясе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 - 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5.12.2019 N 639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иложение N 2.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государственной программ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беспечение насе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ачественным жильем"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й 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6.08.2013 N 428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4" w:name="Par7627"/>
      <w:bookmarkEnd w:id="4"/>
      <w:r>
        <w:rPr/>
        <w:t>ИНФОРМ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ОБЪЕКТАМ (МЕРОПРИЯТИЯМ) КАПИТАЛЬНЫХ ВЛОЖЕНИ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198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2665"/>
        <w:gridCol w:w="1815"/>
        <w:gridCol w:w="1474"/>
        <w:gridCol w:w="1417"/>
        <w:gridCol w:w="736"/>
        <w:gridCol w:w="1418"/>
        <w:gridCol w:w="1246"/>
        <w:gridCol w:w="1248"/>
        <w:gridCol w:w="1246"/>
        <w:gridCol w:w="1248"/>
        <w:gridCol w:w="1246"/>
        <w:gridCol w:w="1248"/>
        <w:gridCol w:w="1926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п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(мероприятия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 строительства/срок ввода в эксплуатацию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личие проектно-сметной документации, заключения главгосэкспертиз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иод реализации, годы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посредственный результат (краткое описание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 по государственной программе Сахалинской области "Обеспечение населения Сахалинской области качественным жильем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635104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94383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9126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9840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37648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192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09426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67081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2345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67285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329709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4314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62556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280645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4491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64400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28618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781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 по главному распорядителю бюджетных средств (министерство строительства Сахалинской област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61204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92077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9126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75344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35342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192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09426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67081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2345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67285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329709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4314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62556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280645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4491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64400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28618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781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 по главному распорядителю бюджетных средств (Министерство спорта Сахалинской област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06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06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06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06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1"/>
              <w:rPr/>
            </w:pPr>
            <w:r>
              <w:rPr/>
              <w:t>1.</w:t>
            </w:r>
          </w:p>
        </w:tc>
        <w:tc>
          <w:tcPr>
            <w:tcW w:w="1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сударственная программа Сахалинской области "Обеспечение населения Сахалинской области качественным жильем"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2.</w:t>
            </w:r>
          </w:p>
        </w:tc>
        <w:tc>
          <w:tcPr>
            <w:tcW w:w="1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дпрограмма 1 "Стимулирование жилищного строительства"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1. Строительство (приобретение на первичном и вторичном рынке) жилья для различных категорий граждан, проживающих на территории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, Министерство спорт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31506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85426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963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60884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823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65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6354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19298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424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6354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19298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424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6354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19298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424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6354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19298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424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1. Софинансирование расходов муниципальных образований Сахалинской области на строительство (приобретение на первичном и вторичном рынке) жилья для различных категорий граждан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91999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6236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963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3782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85167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65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6354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19298,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424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6354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19298,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424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6354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19298,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424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6354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19298,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424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родской округ "Александровск-Сахалинский район"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900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862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38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25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21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4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668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4353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3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668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4353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3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668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4353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3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668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4353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3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Анивский городской округ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764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4483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81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3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8161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513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2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8161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513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2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8161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513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2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8161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513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2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3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Долинский" Сахалинской области Российской Федерац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6607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2955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65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665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3238,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41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665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3238,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41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665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3238,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41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665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3238,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41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4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рсаковский городской округ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7401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4848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91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789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616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2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37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057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9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37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057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9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37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057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9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37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057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9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5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Макаровский городской округ"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4059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0232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357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378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8426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35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9201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295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24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9201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295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24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9201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295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24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9201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295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24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6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Городской округ Ногликский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3059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675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30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3264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418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07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3264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418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07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3264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418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07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3264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418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07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7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Охинский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65621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4373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88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57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79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7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261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6985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27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261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6985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27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261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6985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27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261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6985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27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8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найский городской ок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60504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49452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05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512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36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6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512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36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6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512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36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6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512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36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6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9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Смирныховский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9038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70766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61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4347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17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73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900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464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36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900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464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36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900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464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36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900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464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36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10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Южно-Курильский городской округ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7313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5361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95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7313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5361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95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1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Томаринский городской округ"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2386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8115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70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065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173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91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80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485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94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80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485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94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80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485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94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80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485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94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3. Строительство (приобретение на первичном и вторичном рынке) служебного жиль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порт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06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06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обретение 4 квартир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06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06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роительство (приобретение на первичном и вторичном рынке) служебного жиль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порт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06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06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06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06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4. Обеспечение инженерной и транспортной инфраструктурой земельных участков под строительство жилья на территории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282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218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63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282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218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63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4.1. Строительство инженерной и транспортной инфраструктуры, включая благоустройство территор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282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218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63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282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218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63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родской округ "Город Южно-Сахалинск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882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82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882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82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.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Смирныховский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6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6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.3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Томаринский городской округ"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58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1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58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1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8.</w:t>
            </w:r>
          </w:p>
        </w:tc>
        <w:tc>
          <w:tcPr>
            <w:tcW w:w="1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рограмма 2 "Повышение сейсмоустойчивости жилых домов, основных объектов и систем жизнеобеспечения"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2. Строительство новых сейсмостойких объектов, сейсмоусиление существующих жилых домов, основных объектов и систем жизнеобеспечения, мест массового пребывания люде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83010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7746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47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мер предотвращенного ущерба от возможного разрушения жилых домов, основных объектов и систем жизнеобеспечения в результате землетрясений - более 10,0 млрд. рублей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1810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626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47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53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53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53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53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53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53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53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53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2.1. Проведение первоочередных работ по сейсмоусилению (строительству) жилых многоквартирных домов (в том числе приобретение квартир в новых сейсмостойких домах), основных объектов и систем жизнеобеспече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83010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7746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47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1810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626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47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53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53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53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53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53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53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53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53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едение первоочередных работ по сейсмоусилению (строительству) жилых многоквартирных домов (в том числе приобретение квартир в новых сейсмостойких домах), основных объектов и систем жизнеобеспече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612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612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53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53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53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53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53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53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53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53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.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Анивский городской округ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34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529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4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34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529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4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.3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Южно-Курильский городской округ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463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965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97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463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965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97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11.</w:t>
            </w:r>
          </w:p>
        </w:tc>
        <w:tc>
          <w:tcPr>
            <w:tcW w:w="1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рограмма 4 "Инфраструктурное развитие территорий муниципальных образований Сахалинской области"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1. Строительство инженерной и транспортной инфраструктуры к отдельным территориям, не имеющим инженерной и транспортной инфраструктуры, в соответствии с потребностями жилищного, общественно-делового и промышленного строительства муниципальных образований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823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23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еспечение земельных участков инженерной и транспортной инфраструктурой - 0,2 единицы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705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05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705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05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705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05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705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05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1. Софинансирование расходов муниципальных образований на строительство инженерной инфраструктуры к отдельным территориям, не имеющим инженерной инфраструктуры, в соответствии с потребностями жилищного, общественно-делового и промышленного строительства муниципальных образований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823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23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705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05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705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05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705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05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705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05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3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родской округ "Город Южно-Сахалинск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823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23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705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05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705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05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705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05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705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05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2. Строительство инженерной и транспортной инфраструктуры к вновь застраиваемым территориям в соответствии с потребностями жилищного, общественно-делового и промышленного строительства муниципальных образований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6016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7894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1221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15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477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67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1563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9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156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4760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9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760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7537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1416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20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9411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2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411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2.1. Софинансирование расходов муниципальных образований на строительство инженерной инфраструктуры к вновь застраиваемым территориям в соответствии с потребностями жилищного, общественно-делового и промышленного строительства муниципальных образований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1310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6894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416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15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477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67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96269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26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5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05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1655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416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238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8823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823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5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рсаковский городской округ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14 - 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7487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416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19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975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7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1138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3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537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416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5.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родской округ "Город Южно-Сахалинск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0561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6477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084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15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477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67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529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29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2941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941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41176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9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17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8823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823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2.2. Софинансирование расходов муниципальных образований на строительство транспортной инфраструктуры к вновь застраиваемым территориям в соответствии с потребностями жилищного, общественно-делового и промышленного строительства муниципальных образований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705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705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29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29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705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05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882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82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588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88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6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родской округ "Город Южно-Сахалинск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705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705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29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29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705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05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882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82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588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88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17.</w:t>
            </w:r>
          </w:p>
        </w:tc>
        <w:tc>
          <w:tcPr>
            <w:tcW w:w="1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рограмма 5 "Переселение граждан из аварийного жилищного фонда, расположенного на территории Сахалинской области"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1. Расселение многоквартирных домов, признанных в установленном законодательством порядке аварийным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89580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75982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3598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ая площадь расселенного аварийного жилищного фонда, признанного таковым после 01.01.2012 за период 2018 - 2025 гг. - 456,2 тыс. кв. м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11389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0503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635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43680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06214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058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899346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6511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423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824286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91878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240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82398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9158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2397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1. Обеспечение благоустроенным жильем граждан, проживающих в аварийном жилищном фонде, признанном таковым после 01.01.201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89580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75982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3598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11389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0503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635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43680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06214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058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899346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6511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423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824286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91878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240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82398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9158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2397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9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родской округ "Александровск-Сахалинский район"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4977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30780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99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8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1888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765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237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2629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8376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25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2629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8376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25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2629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837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25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9.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родской округ "Город Южно-Сахалинск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4072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8461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610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5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80593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6350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708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20047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204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8007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20047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204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8007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2003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202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800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9.3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Городской округ Ногликский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9790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453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337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200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197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2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196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085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11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196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085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11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1968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085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11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9.4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Смирныховский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3594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02509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343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3447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05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93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0906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7270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36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0113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309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04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01143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309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04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01150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3104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04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9.5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глегорский городской округ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1586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847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39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6395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4758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3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79469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73716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75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9.6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рсаковский городской округ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49533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1514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439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4827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39506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77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2504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1824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80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9207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8579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27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9207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8579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27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9207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85797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27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9.7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Долинский" Сахалинской области Российской Федерац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16195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45277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091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411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438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73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91621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6948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13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682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9380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01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682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9380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01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680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9379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01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9.8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Невельский городской округ" Сахалинской области Российской Федерац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790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466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23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008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148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60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7816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318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63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9.9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онайский городской ок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7323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4987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35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4229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908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4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84646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6821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43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4356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2571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8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9.10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Тымовский городской округ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8466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3444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21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54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9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3082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1704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377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386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244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41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386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244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41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386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2446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417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9.1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Макаровский городской округ"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8302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4629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7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8302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4629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7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9.1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Холмский городской округ"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95554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4531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24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846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843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2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956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913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42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584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5913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93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584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5913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93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584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591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93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9.13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Охинский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6577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6398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179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432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049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83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32703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1236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337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7958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039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4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7958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04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4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7958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043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4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9.14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Анивский городской округ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6973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658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15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858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414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44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241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87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70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961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7949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6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968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8012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71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9424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776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63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9.15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Курильский городской округ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8523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732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19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98523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732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19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9.16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веро-Курильский городской ок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2897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8683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14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258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4374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21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8790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7481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30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879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748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309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879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7489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30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9.17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Томаринский городской округ" Сахалин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16453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8008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37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345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381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643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6734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4537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197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261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774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874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183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7008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82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180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698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82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9.18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образование "Южно-Курильский городской округ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074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475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99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9074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4751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99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20.</w:t>
            </w:r>
          </w:p>
        </w:tc>
        <w:tc>
          <w:tcPr>
            <w:tcW w:w="1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рограмма 6 "Расселение жилых домов, поврежденных в результате землетрясения, произошедшего в г. Нефтегорске Охинского района в 1995 году"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1. Расселение многоквартирных домов, поврежденных в результате землетрясения, произошедшего в г. Нефтегорске Охинского района в 1995 году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4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1. Предоставление благоустроенного жилья гражданам, проживающим в жилом фонде, поврежденном в результате землетрясе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4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3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2. Обеспечение прав граждан-собственников жилых помещений, поврежденных в результате землетрясе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1 - 2024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- 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6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5.12.2019 N 639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иложение N 6.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государственной программ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беспечение насе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ачественным жильем"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й 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6.08.2013 N 428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5" w:name="Par10255"/>
      <w:bookmarkEnd w:id="5"/>
      <w:r>
        <w:rPr/>
        <w:t>СВЕД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ИНДИКАТОРАХ (ПОКАЗАТЕЛЯХ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ПРОГРАММЫ И ИХ ЗНАЧЕНИЯ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891"/>
        <w:gridCol w:w="907"/>
        <w:gridCol w:w="907"/>
        <w:gridCol w:w="907"/>
        <w:gridCol w:w="908"/>
        <w:gridCol w:w="1019"/>
        <w:gridCol w:w="1020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п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ндикатора (показателя)/муниципальные образования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индикаторов (показателей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1"/>
              <w:rPr/>
            </w:pPr>
            <w:r>
              <w:rPr/>
              <w:t>Государственная программа Сахалинской области "Обеспечение населения Сахалинской области качественным жильем"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ОИ" Увеличение объема жилищного строительства, тыс. кв. мет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4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4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ОИ" Годовой объем ввода жилья, соответствующего стандартам экономкласса, тыс. кв. мет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8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ОИ" Годовой объем ввода жилья, соответствующего стандартам экономкласса (в % к 2011 году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ОИ" Объем ввода в многоквартирных жилых домах, тыс. кв. мет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5,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ОИ" Общая площадь жилых помещений, приходящаяся в среднем на одного жителя (на конец года), кв. метров на челове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ОИ" Коэффициент доступности жилья (соотношение средней рыночной стоимости стандартной квартиры общей площадью 54 кв. метра и среднего годового совокупного денежного дохода семьи, состоящей из 3-х человек),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ОИ" Количество лет, необходимых семье, состоящей из 3 человек, для приобретения стандартной квартиры общей площадью 54 кв. м с учетом среднего годового совокупного дохода семьи,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ОИ" Доля обеспеченных доступным и комфортным жильем семей от семей, желающих улучшить свои жилищные условия, на конец года,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ОИ" Доля ветхого и аварийного жилищного фонда в общем объеме жилищного фонда,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ОИ" Рост производительности труда (вид деятельности "Строительство"), % к предшествующему отчетному год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ОИ" Средняя стоимость 1 кв. метра жилья на первичном рынке,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8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406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9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8152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7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5605,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ОИ" Расчетная средняя стоимость 1 кв. метра жилья на первичном рынке с учетом индекса-дефлятора на соответствующий год по виду экономической деятельности "строительство",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071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106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80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365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255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7002,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ОИ" Снижение средней стоимости 1 кв. метра жилья на первичном рынке с учетом индекса-дефлятора на соответствующий год по виду экономической деятельности "строительство" (в процентах к уровню 2012 года),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"ОИ" Средняя стоимость 1 квадратного метра общей площади жилья экономкласса, в % к 2011 году </w:t>
            </w:r>
            <w:hyperlink w:anchor="Par10768" w:tgtFrame="&lt;*&gt; В настоящее время осуществить прогноз данного показателя не представляется возможным, т.к. Сахалинстатом не отслеживаются значения показателя \&quot;Средняя стоимость 1 квадратного метра общей площади жилья экономкласса\&quot;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"ОИ" Вовлечение в оборот земельных участков в целях строительства жилья экономкласса, га </w:t>
            </w:r>
            <w:hyperlink w:anchor="Par10769" w:tgtFrame="&lt;**&gt; Индикатор в разработке, физические показатели будут определены после формирования перечня земельных участков, планируемых к вовлечению в оборот в целях строительства жилья экономкласса.\&quot;.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ОИ" Годовой объем построенного/приобретенного жилья для переселения граждан из аварийного жилищного фонда, тыс.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,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1,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6,8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ОИ" Размер предотвращенного ущерба от возможного разрушения жилых домов, основных объектов и систем жизнеобеспечения в результате землетрясений, млрд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ОИ" Количество модернизированных и технически перевооруженных мощностей по производству строительных материалов, изделий, конструкций, 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расселенных многоквартирных домов, поврежденных в результате землетрясения, произошедшего в г. Нефтегорске Охинского района в 1995 год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Подпрограмма 1 "Стимулирование жилищного строительства"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довой объем построенного (введенного в эксплуатацию)/приобретенного жилья с привлечением средств областного бюджета, тыс. кв. мет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6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,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4,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4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жилых помещений, построенных/приобретенных для предоставления работникам здравоохранения в качестве служебного жилья, 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жилых помещений, построенных/приобретенных для предоставления специалистам в области физической культуры и спорта в качестве служебного жилья, 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довой объем ввода жилья социального использования для предоставления по найму гражданам, имеющим невысокий уровень дохода, тыс. кв. мет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щая площадь аварийного жилищного фонда, признанная таковым по состоянию на 01.01.2012 (в соответствии с распоряжением Правительства РФ от 26 сентября 2013 г. N 1743-р), из которого должно быть осуществлено переселение граждан (без учета индивидуальных жилых домов), нарастающим итогом, тыс. кв. мет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5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3,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ленность граждан, подлежащих переселению из аварийного жилищного фонда, признанного таковым по состоянию на 01.01.2012 (в соответствии с распоряжением Правительства РФ от 26 сентября 2013 г. N 1743-р), нарастающим итогом, тыс. 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,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выданных сертификатов о праве на получение выплаты для приобретения жилого помещения на территории Сахалинской области, шту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довой объем сноса ветхого и аварийного жилья, неиспользуемых и бесхозяйных объектов производственного и непроизводственного назначения, тыс. кв. мет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4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,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,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4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8,4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участников мероприятия "Предоставление социальных выплат отдельным категориям граждан для обеспечения жильем", которым предоставлены сертификаты, 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молодых семей, получивших свидетельства о праве на получение социальной выплаты на приобретение (строительство) жилого помещения, 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ля молодых семей, получивших свидетельства о праве на получение социальной выплаты на приобретение (строительство) жилого помещения, в общем количестве молодых семей, нуждающихся в улучшении жилищных условий по состоянию на 1 января 2015 г. по Сахалинской области, нарастающим итогом,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,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,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,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,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,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ля молодых семей, получивших свидетельства о праве на получение социальной выплаты на приобретение (строительство) жилого помещения, в общем количестве молодых семей, нуждающихся в улучшении жилищных условий по состоянию на 1 января 2015 г. По Российской Федерации,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молодых семей, получивших дополнительные социальные выплаты при рождении (усыновлении) одного ребенка, 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земельных участков, обустроенных инженерной и транспортной инфраструктурой, предназначенных для бесплатного представления семьям, имеющим трех и более детей (комплексное обустройство земельных участков), в том числе по видам инфраструктуры, 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земельных участков, предназначенных под жилищное строительство, обеспеченных инженерными сетями, 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частие в выставках, конкурсах, фестивалях, 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дготовка (разработка) эскизных проектов по проектированию объектов капитального строительства, 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несение изменений в Схему территориального планирования Сахалинской области, 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дготовка (разработка) эскизных проектов архитектурно-художественных решений въездных стел (знаков) муниципальных образований Сахалин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дготовка материалов информационно-просветительского и информационно-пропагандистского назначения о реализации Программы, 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разработанных ежеквартальных индексов изменения сметной стоимости строительно-монтажных работ в Сахалинской области в год, 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участников мероприятия "Компенсация расходов, связанных со строительством индивидуального жилого дома в рамках реализации программы "Дальневосточный гектар", которым произведена выплата, 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созданных (реконструированных) систем инженерного обеспечения земельных участков, предназначенных для жилищного строительства, 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участников мероприятия "Компенсация расходов, связанных со строительством индивидуального деревянного жилого дома", 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построенных арендных домов, 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лощадь введенных жилых домов, тыс. кв. мет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7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Подпрограмма 2 "Повышение сейсмоустойчивости жилых домов, основных объектов и систем жизнеобеспечения"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проведенных научно-исследовательских и опытно-конструкторских работ, 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объектов, завершенных строительством (реконструкцией), 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предъявленных к оплате государственных жилищных сертификатов, 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нижение уровня уязвимости жилых домов, основных объектов и систем жизнеобеспечения от воздействий разрушительных землетрясений (в рамках соглашения, заключенного с Минстроем РФ),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проведенных инженерных изысканий, 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разработанной/приобретенной проектно-сметной документации, 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Подпрограмма 3 "Развитие предприятий промышленности строительных материалов и индустриального домостроения Сахалинской области"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предприятий по производству строительных материалов, изделий и конструкций, увеличивших объем произведенной продукции за счет модернизации и технического перевооружения, 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ширение номенклатуры выпускаемой предприятиями промышленности строительных материалов продукции за счет выпуска продукции, ранее ввозимой на территорию области, 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Подпрограмма 4 "Инфраструктурное развитие территорий муниципальных образований Сахалинской области"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созданных (реконструированных) систем инженерного и транспортного обеспечения земельных участков, предназначенных для жилищного, общественно-делового и промышленного строительства, 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Подпрограмма 5 "Переселение граждан из аварийного жилищного фонда, расположенного на территории Сахалинской области"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квадратных метров расселенного аварийного жилищного фонда, тыс. кв. мет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,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,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6,8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граждан, расселенных из аварийного жилищного фонда, тыс. 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5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2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9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99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отремонтированных квартир, предназначенных для переселения граждан из аварийного жилищного фонда, признанного таковым после 01.01.2012, 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обследованных жилых домов на предмет признания их аварийными и подлежащими сносу, 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Подпрограмма 6 "Расселение жилых домов, поврежденных в результате землетрясения, произошедшего в г. Нефтегорске Охинского района в 1995 году"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ощадь расселенного жилого фонда, поврежденного в результате землетрясения, произошедшего в г. Нефтегорске Охинского района в 1995 году, тыс. кв. мет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граждан, расселенных из жилого фонда, поврежденного в результате землетрясения, произошедшего в г. Нефтегорске Охинского района в 1995 году, тыс. 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6" w:name="Par10768"/>
      <w:bookmarkEnd w:id="6"/>
      <w:r>
        <w:rPr/>
        <w:t>&lt;*&gt; В настоящее время осуществить прогноз данного показателя не представляется возможным, т.к. Сахалинстатом не отслеживаются значения показателя "Средняя стоимость 1 квадратного метра общей площади жилья экономкласса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7" w:name="Par10769"/>
      <w:bookmarkEnd w:id="7"/>
      <w:r>
        <w:rPr/>
        <w:t>&lt;**&gt; Индикатор в разработке, физические показатели будут определены после формирования перечня земельных участков, планируемых к вовлечению в оборот в целях строительства жилья экономкласса."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7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5.12.2019 N 639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иложение N 6.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государственной программ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беспечение насе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ачественным жильем"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й 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6.08.2013 N 428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8" w:name="Par10790"/>
      <w:bookmarkEnd w:id="8"/>
      <w:r>
        <w:rPr/>
        <w:t>СВЕД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ИНДИКАТОРАХ (ПОКАЗАТЕЛЯХ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ПРОГРАММЫ И ИХ ЗНАЧЕНИЯ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3459"/>
        <w:gridCol w:w="1020"/>
        <w:gridCol w:w="1019"/>
        <w:gridCol w:w="1020"/>
        <w:gridCol w:w="1020"/>
        <w:gridCol w:w="1020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п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ндикатора (показателя)/муниципальные образования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индикаторов (показателей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Государственная программа Сахалинской области "Обеспечение населения Сахалинской области качественным жильем"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ОИ" Увеличение объема жилищного строительства, тыс. кв. мет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7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ОИ" Годовой объем ввода жилья, соответствующего стандартам экономкласса, тыс. кв. мет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9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ОИ" Объем ввода в многоквартирных жилых домах, тыс. кв. мет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3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ОИ" Общая площадь жилых помещений, приходящаяся в среднем на одного жителя (на конец года), кв. метров на челове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ОИ" Коэффициент доступности жилья (соотношение средней рыночной стоимости стандартной квартиры общей площадью 54 кв. метра и среднего годового совокупного денежного дохода семьи, состоящей из 3-х человек),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ОИ" Количество лет, необходимых семье, состоящей из 3 человек, для приобретения стандартной квартиры общей площадью 54 кв. м с учетом среднего годового совокупного дохода семьи,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ОИ" Доля ветхого и аварийного жилищного фонда в общем объеме жилищного фонда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ОИ" Рост производительности труда (вид деятельности "Строительство"), % к предшествующему отчетному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ОИ" Средняя стоимость 1 кв. метра жилья на первичном рынке,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035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521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005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497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0598,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ОИ" Вовлечение в оборот земельных участков в целях строительства жилья экономкласса, га &lt;*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ОИ" Годовой объем построенного/приобретенного жилья для переселения граждан из аварийного жилищного фонда, тыс. кв. мет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,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8,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ОИ" Размер предотвращенного ущерба от возможного разрушения жилых домов, основных объектов и систем жизнеобеспечения в результате землетрясений, млрд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ОИ" Количество модернизированных и технически перевооруженных мощностей по производству строительных материалов, изделий, конструкций, 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расселенных многоквартирных домов, поврежденных в результате землетрясения, произошедшего в г. Нефтегорске Охинского района в 1995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Подпрограмма 1 "Стимулирование жилищного строительства"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довой объем построенного (введенного в эксплуатацию)/приобретенного жилья с привлечением средств областного бюджета, тыс. кв. мет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7,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жилых помещений, построенных/приобретенных для предоставления работникам здравоохранения в качестве служебного жилья, 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жилых помещений, построенных/приобретенных для предоставления специалистам в области физической культуры и спорта в качестве служебного жилья, 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довой объем сноса ветхого и аварийного жилья, неиспользуемых и бесхозяйных объектов производственного и непроизводственного назначения, тыс. кв. мет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0,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участников мероприятия "Предоставление социальных выплат отдельным категориям граждан для обеспечения жильем", которым предоставлены сертификаты, 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молодых семей, получивших свидетельства о праве на получение социальной выплаты на приобретение (строительство) жилого помещения, 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ля молодых семей, получивших свидетельства о праве на получение социальной выплаты на приобретение (строительство) жилого помещения, в общем количестве молодых семей, нуждающихся в улучшении жилищных условий по состоянию на 1 января 2015 г. По Сахалинской области, нарастающим итогом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земельных участков, обустроенных инженерной и транспортной инфраструктурой, предназначенных для бесплатного представления семьям, имеющим трех и более детей (комплексное обустройство земельных участков), в том числе по видам инфраструктуры, 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созданных (реконструированных) систем инженерного обеспечения земельных участков, предназначенных для жилищного строительства, 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земельных участков, предназначенных под жилищное строительство, обеспеченных инженерными сетями, 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частие в выставках, конкурсах, фестивалях, 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дготовка (разработка) эскизных проектов по проектированию объектов капитального строительства, 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7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несение изменений в Схему территориального планирования Сахалинской области, 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дготовка материалов информационно-просветительского и информационно-пропагандистского назначения о реализации Программы, 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9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разработанных ежеквартальных индексов изменения сметной стоимости строительно-монтажных работ в Сахалинской области в год, 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0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участников мероприятия "Компенсация расходов, связанных со строительством индивидуального жилого дома в рамках реализации программы "Дальневосточный гектар", которым произведена выплата, 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участников мероприятия "Компенсация расходов, связанных со строительством индивидуального деревянного жилого дома", 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построенных арендных домов, 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лощадь введенных жилых домов, тыс. кв. мет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Подпрограмма 2 "Повышение сейсмоустойчивости жилых домов, основных объектов и систем жизнеобеспечения"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проведенных научно-исследовательских и опытно-конструкторских работ, 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объектов, завершенных строительством (реконструкцией), 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предъявленных к оплате государственных жилищных сертификатов, 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Подпрограмма 3 "Развитие предприятий промышленности строительных материалов и индустриального домостроения Сахалинской области"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7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предприятий по производству строительных материалов, изделий и конструкций, увеличивших объем произведенной продукции за счет модернизации и технического перевооружения, 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сширение номенклатуры выпускаемой предприятиями промышленности строительных материалов продукции за счет выпуска продукции, ранее ввозимой на территорию области, 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Подпрограмма 4 "Инфраструктурное развитие территорий муниципальных образований Сахалинской области"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9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созданных (реконструированных) систем инженерного и транспортного обеспечения земельных участков, предназначенных для жилищного, общественно-делового и промышленного строительства, 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Подпрограмма 5 "Переселение граждан из аварийного жилищного фонда, расположенного на территории Сахалинской области"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0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квадратных метров расселенного аварийного жилищного фонда, тыс. кв. мет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,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8,2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граждан, расселенных из аварийного жилищного фонда, тыс. 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1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8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6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6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33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отремонтированных квартир, предназначенных для переселения граждан из аварийного жилищного фонда, признанного таковым после 01.01.2012, 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обследованных жилых домов на предмет признания их аварийными и подлежащими сносу, 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Подпрограмма 6 "Расселение жилых домов, поврежденных в результате землетрясения, произошедшего в г. Нефтегорске Охинского района в 1995 году"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ощадь расселенного жилого фонда, поврежденного в результате землетрясения, произошедшего в г. Нефтегорске Охинского района в 1995 году, тыс. кв. мет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граждан, расселенных из жилого фонда, поврежденного в результате землетрясения, произошедшего в г. Нефтегорске Охинского района в 1995 году, тыс. 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8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5.12.2019 N 639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иложение N 7.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государственной программ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беспечение насе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ачественным жильем"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й 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6.08.2013 N 428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9" w:name="Par11156"/>
      <w:bookmarkEnd w:id="9"/>
      <w:r>
        <w:rPr/>
        <w:t>СВЕД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ИНДИКАТОРАХ (ПОКАЗАТЕЛЯХ) В РАЗРЕЗ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ЫХ ОБРАЗОВАНИЙ САХАЛИН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3173"/>
        <w:gridCol w:w="851"/>
        <w:gridCol w:w="849"/>
        <w:gridCol w:w="851"/>
        <w:gridCol w:w="849"/>
        <w:gridCol w:w="851"/>
        <w:gridCol w:w="849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п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ндикатора/муниципального образования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я индикаторов (показателей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1"/>
              <w:rPr/>
            </w:pPr>
            <w:r>
              <w:rPr/>
              <w:t>Государственная программа Сахалинской области "Обеспечение населения Сахалинской области качественным жильем"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мер предотвращенного ущерба от возможного разрушения жилых домов, основных объектов и систем жизнеобеспечения в результате землетрясений, млрд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Анивский городской окр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найский городско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Невельский городской округ" Сахалинской област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.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Холмский городской округ"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.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Томаринский городской округ"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.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Южно-Курильский городской окр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Подпрограмма N 1 "Стимулирование жилищного строительства"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довой объем построенного (введенного в эксплуатацию)/приобретенного жилья с привлечением средств областного бюджета, тыс.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4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одской округ "Город Южно-Сахалинс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,2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Анивский городской окр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рсаковский городской округ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,8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Долинский" Сахалинской област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найский городско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,6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Невельский городской округ" Сахалинской област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Холмский городской округ"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Городской округ Ногликск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одской округ "Александровск-Сахалинский район" Сахали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1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Смирныховск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3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1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Охинск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1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Южно-Курильский городской окр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1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Макаровский городской округ"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1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Томаринский городской округ"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1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Тымовский городской окр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1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глегорский муниципальны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1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глегорский городской округ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1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Курильский городско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1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урильский городско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земельных участков, предназначенных под жилищное строительство, обеспеченных инженерными сетями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одской округ "Город Южно-Сахалинс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глегорский городской округ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Томаринский городской округ"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Макаровский городской округ"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выданных сертификатов о праве на получение выплаты для приобретения жилого помещения на территории Сахалинской области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Городской округ Ногликск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Охинск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довой объем сноса ветхого и аварийного жилья, неиспользуемых и бесхозяйных объектов производственного и непроизводственного назначения, тыс.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4,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8,4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одской округ "Город Южно-Сахалинс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,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Анивский городской окр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,5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рсаковский городской округ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Долинский" Сахалинской област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,3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найский городско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8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Невельский городской округ" Сахалинской област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,3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Холмский городской округ"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,8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Городской округ Ногликск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одской округ "Александровск-Сахалинский район" Сахали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1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Смирныховск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7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1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Охинск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,7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1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Томаринский городской округ"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,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,7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1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Южно-Курильский городской окр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1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Макаровский городской округ"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,2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1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Тымовский городской окр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5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1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глегорский городской округ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,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участников мероприятия "Предоставление социальных выплат отдельным категориям граждан для обеспечения жильем", которым предоставлены сертификаты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одской округ "Город Южно-Сахалинс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Анивский городской окр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молодых семей, получивших свидетельства о праве на получение социальной выплаты на приобретение (строительство) жилого помещения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одской округ "Город Южно-Сахалинс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одской округ "Александровск-Сахалинский район" Сахали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Долинский" Сахалинской област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рсаковский городской округ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Невельский городской округ" Сахалинской област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Охинск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найский городско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глегорский городской округ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Холмский городской округ"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1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Курильский городско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1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Курильский городской окр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1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Макаровский городской округ"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1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Городской округ Ногликск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1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Смирныховск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1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Южно-Курильский городской окр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1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Томаринский городской округ"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1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Тымовский городской окр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молодых семей, получивших дополнительные социальные выплаты при рождении (усыновлении) одного ребенка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8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Макаровский городской округ"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8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одской округ "Город Южно-Сахалинс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8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рсаковский городской округ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8.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Курильский городско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8.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Городской округ Ногликск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8.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Холмский городской округ"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земельных участков, обустроенных инженерной и транспортной инфраструктурой, предназначенных для бесплатного представления семьям, имеющим трех и более детей (комплексное обустройство земельных участков)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одской округ "Александровск-Сахалинский район" Сахали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Анивский городской окр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Долинский" Сахалинской област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рсаковский городской округ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Курильский городской окр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Макаровский городской округ"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Невельский городской округ" Сахалинской област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Городской округ Ногликск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Охинск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1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найский городско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1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Курильский городско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1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Смирныховск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1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Томаринский городской округ"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1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Тымовский городской окр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1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глегорский муниципальны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1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глегорское городское поселение Угле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1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Шахтерское городское поселение Угле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1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глегорский городской округ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1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Холмский городской округ"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2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Южно-Курильский городской окр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2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одской округ "Город Южно-Сахалинс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созданных (реконструированных) систем инженерного обеспечения земельных участков, предназначенных для жилищного строительства (един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Томаринский городской округ"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одской округ "Город Южно-Сахалинс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,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Охинск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Анивский городской окр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Смирныховск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Южно-Курильский городской окр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рсаковский городской округ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Тымовский городской окр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Макаровский городской округ"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1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глегорский городской округ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Подпрограмма N 2 "Повышение сейсмоустойчивости жилых домов, основных объектов и систем жизнеобеспечения"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нижение уровня уязвимости жилых домов, основных объектов и систем жизнеобеспечения от воздействий разрушительных землетрясений (в рамках соглашения, заключенного с Минстроем РФ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1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найский городско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проведенных инженерных изысканий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2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Холмский городской округ"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разработанной/приобретенной проектно-сметной документации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3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Холмский городской округ"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Подпрограмма N 4 "Инфраструктурное развитие территорий муниципальных образований Сахалинской области"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созданных (реконструированных) систем инженерного и транспортного обеспечения земельных участков, предназначенных для жилищного, общественно-делового и промышленного строительства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4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Долинский" Сахалинской област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4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Городской округ Ногликск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4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одской округ "Город Южно-Сахалинс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4.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рсаковский городской округ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Подпрограмма N 5 "Переселение граждан из аварийного жилищного фонда, расположенного на территории Сахалинской области"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квадратных метров расселенного аварийного жилищного фонда, тыс.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,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6,8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одской округ "Город Южно-Сахалинс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,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,3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одской округ "Александровск-Сахалинский район" Сахали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Долинский" Сахалинской област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рсаковский городской округ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0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Невельский городской округ" Сахалинской област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Охинск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найский городско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,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,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,8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глегорский городской округ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8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Холмский городской округ"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6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1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Анивский городской окр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1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Курильский городской окр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1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Макаровский городской округ"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1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Городской округ Ногликск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1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Смирныховск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9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1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Курильский городско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1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Томаринский городской округ"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1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Тымовский городской окр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1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Южно-Курильский городской окр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граждан, расселенных из аварийного жилищного фонда, 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5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99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6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одской округ "Город Южно-Сахалинс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99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6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одской округ "Александровск-Сахалинский район" Сахали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6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Долинский" Сахалинской област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7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6.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рсаковский городской округ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3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6.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Невельский городской округ" Сахалинской област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6.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Охинск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6.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найский городско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3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37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6.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глегорский городской округ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7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6.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Холмский городской округ"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6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6.1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Анивский городской окр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6.1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Курильский городской окр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6.1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Макаровский городской округ"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6.1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Городской округ Ногликск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6.1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Смирныховск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1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6.1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Курильский городско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6.1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Томаринский городской округ"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6.1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Тымовский городской окр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6.1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Южно-Курильский городской окр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обследованных жилых домов на предмет признания их аварийными и подлежащими сносу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7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Охинск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7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глегорский городской округ Сахал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9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5.12.2019 N 639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иложение N 7.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государственной программ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беспечение насе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ачественным жильем"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й 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6.08.2013 N 428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0" w:name="Par12523"/>
      <w:bookmarkEnd w:id="10"/>
      <w:r>
        <w:rPr/>
        <w:t>СВЕД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ИНДИКАТОРАХ (ПОКАЗАТЕЛЯХ) В РАЗРЕЗ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ЫХ ОБРАЗОВАНИЙ САХАЛИН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231"/>
        <w:gridCol w:w="1020"/>
        <w:gridCol w:w="1019"/>
        <w:gridCol w:w="1020"/>
        <w:gridCol w:w="1020"/>
        <w:gridCol w:w="1020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п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ндикатора/муниципального образования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я индикаторов (показателей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1"/>
              <w:rPr/>
            </w:pPr>
            <w:r>
              <w:rPr/>
              <w:t>Государственная программа Сахалинской области "Обеспечение населения Сахалинской области качественным жильем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мер предотвращенного ущерба от возможного разрушения жилых домов, основных объектов и систем жизнеобеспечения в результате землетрясений, млрд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Ани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Южно-Куриль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Подпрограмма N 1 "Стимулирование жилищного строительств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довой объем построенного (введенного в эксплуатацию)/приобретенного жилья с привлечением средств областного бюджета, 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7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одской округ "Александровск-Сахалинский район" Сахалин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Ани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Долинский" Сахалинской области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рсаковский городской округ Сахалин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Куриль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Макаровский городской округ" Сахалин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Невельский городской округ" Сахалинской области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Городской округ Ногликский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Охинский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найский городской окр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1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Курильский городской окр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1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Смирныховский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1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Томаринский городской округ" Сахалин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1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Тымо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1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глегорский городской округ Сахалин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1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Холмский городской округ" Сахалин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1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Южно-Куриль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1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одской округ "Город Южно-Сахалинск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довой объем сноса ветхого и аварийного жилья, неиспользуемых и бесхозяйных объектов производственного и непроизводственного назначения, 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0,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одской округ "Город Южно-Сахалинск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,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Ани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рсаковский городской округ Сахалин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Долинский" Сахалинской области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найский городской окр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Невельский городской округ" Сахалинской области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Холмский городской округ" Сахалин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Городской округ Ногликский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одской округ "Александровск-Сахалинский район" Сахалинской области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,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1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Смирныховский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1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Охинский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1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Томаринский городской округ" Сахалин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,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1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Южно-Куриль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1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Макаровский городской округ" Сахалин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,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1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Тымо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1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глегорский городской округ Сахалин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молодых семей, получивших свидетельства о праве на получение социальной выплаты на приобретение (строительство) жилого помещения, 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одской округ "Город Южно-Сахалинск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одской округ "Александровск-Сахалинский район" Сахалинской области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Долинский" Сахалинской области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рсаковский городской округ Сахалин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Невельский городской округ" Сахалинской области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Охинский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найский городской окр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глегорский городской округ Сахалин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Холмский городской округ" Сахалин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1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Курильский городской окр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1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Куриль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1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Макаровский городской округ" Сахалин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1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Городской округ Ногликский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1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Смирныховский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1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Южно-Куриль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1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Томаринский городской округ" Сахалин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1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Тымо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участников мероприятия "Предоставление социальных выплат отдельным категориям граждан для обеспечения жильем", которым предоставлены сертификаты, 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одской округ "Город Южно-Сахалинск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Ани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земельных участков, обустроенных инженерной и транспортной инфраструктурой, предназначенных для бесплатного представления семьям, имеющим трех и более детей (комплексное обустройство земельных участков), 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одской округ "Александровск-Сахалинский район" Сахалинской области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Ани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Долинский" Сахалинской области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рсаковский городской округ Сахалин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Куриль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Макаровский городской округ" Сахалин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Невельский городской округ" Сахалинской области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Городской округ Ногликский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Охинский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1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найский городской окр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1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Курильский городской окр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1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Смирныховский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1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Томаринский городской округ" Сахалин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1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Тымо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1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глегорский городской округ Сахалин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1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Холмский городской округ" Сахалин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1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Южно-Куриль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1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одской округ "Город Южно-Сахалинск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созданных (реконструированных) систем инженерного обеспечения земельных участков, предназначенных для жилищного строительства (единиц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одской округ "Александровск-Сахалинский район" Сахалинской области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Ани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Долинский" Сахалинской области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рсаковский городской округ Сахалин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Куриль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Макаровский городской округ" Сахалин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Невельский городской округ" Сахалинской области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Городской округ Ногликский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Охинский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1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найский городской окр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1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Курильский городской окр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1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Смирныховский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1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Томаринский городской округ" Сахалин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1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Тымо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1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глегорский городской округ Сахалин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1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Холмский городской округ" Сахалин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1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Южно-Куриль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1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одской округ "Город Южно-Сахалинск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Подпрограмма N 4 "Инфраструктурное развитие территорий муниципальных образований Сахалинской области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созданных (реконструированных) систем инженерного и транспортного обеспечения земельных участков, предназначенных для жилищного, общественно-делового и промышленного строительства, 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8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одской округ "Город Южно-Сахалинск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Подпрограмма N 5 "Переселение граждан из аварийного жилищного фонда, расположенного на территории Сахалинской области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ощадь расселенного аварийного жилищного фонда, признанного таковым после 01.01.2012, 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,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8,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одской округ "Александровск-Сахалинский район" Сахалинской области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Ани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Долинский" Сахалинской области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рсаковский городской округ Сахалин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Куриль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Макаровский городской округ" Сахалин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Невельский городской округ" Сахалинской области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Городской округ Ногликский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Охинский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1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найский городской окр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1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Курильский городской окр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1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Смирныховский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,9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1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Томаринский городской округ" Сахалин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1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Тымо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1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глегорский городской округ Сахалин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1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Холмский городской округ" Сахалин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1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Южно-Куриль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1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одской округ "Город Южно-Сахалинск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ичество граждан, расселенных из аварийного жилищного фонда, тыс. 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1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8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6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6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33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одской округ "Город Южно-Сахалинск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5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4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4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60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одской округ "Александровск-Сахалинский район" Сахалинской области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9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Долинский" Сахалинской области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4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рсаковский городской округ Сахалин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8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Невельский городской округ" Сахалинской области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Охинский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ронайский городской окр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глегорский городской округ Сахалин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Холмский городской округ" Сахалин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1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Ани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2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1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Куриль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1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Макаровский городской округ" Сахалин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1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Городской округ Ногликский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6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1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городской округ "Смирныховский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2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75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1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Курильский городской окр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7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1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Томаринский городской округ" Сахалин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4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1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Тымов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9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1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ниципальное образование "Южно-Курильский городской округ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0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5.12.2019 N 639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иложение N 8.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государственной программ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беспечение насе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ачественным жильем"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й 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6.08.2013 N 428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1" w:name="Par13534"/>
      <w:bookmarkEnd w:id="11"/>
      <w:r>
        <w:rPr/>
        <w:t>РЕСУРСНОЕ ОБЕСПЕЧ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ПРОГРАММЫ ЗА СЧЕТ СРЕДСТ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ЛАСТНОГО И ФЕДЕРАЛЬНОГО БЮДЖЕТОВ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ЮРИДИЧЕСКИХ И ФИЗИЧЕСКИХ ЛИЦ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164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836"/>
        <w:gridCol w:w="1700"/>
        <w:gridCol w:w="1586"/>
        <w:gridCol w:w="567"/>
        <w:gridCol w:w="737"/>
        <w:gridCol w:w="1361"/>
        <w:gridCol w:w="565"/>
        <w:gridCol w:w="1361"/>
        <w:gridCol w:w="1248"/>
        <w:gridCol w:w="1361"/>
        <w:gridCol w:w="1360"/>
        <w:gridCol w:w="1247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п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полнители государственной программы, подпрограммы, мероприят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точники средств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сходы по годам реализации, тыс. рублей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з, П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сударственная программа Сахалинской области "Обеспечение населения Сахалинской области качественным жильем"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, 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185871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632875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996102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099413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457479,8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365529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854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69902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89947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79824,6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8287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429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6858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9342402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210777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74769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60106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782863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330300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461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58502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86511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79824,6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8287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429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6858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здравоохранения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1953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8642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311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порт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74470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357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3085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600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4022,5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228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392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399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436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жилищно-коммунального хозяй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5021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5021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архитектуры и градо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02023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2098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2010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7320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0594,3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рограмма 1 "Стимулирование жилищного строительства"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, 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995307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215171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686311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659863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33961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40370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392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88899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077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429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429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216859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793073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43790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226538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59344,2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05141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77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641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429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429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здравоохранения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1953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8642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311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порт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74470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357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3085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600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4022,5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228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392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399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436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архитектуры и градо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02023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2098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2010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7320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0594,3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1. Строительство (приобретение на первичном и вторичном рынке) жилья для различных категорий граждан, проживающих на территории Сахалинской обла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870872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59107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690766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13753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7244,2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1953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8642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311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6246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699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482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064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05141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77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641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1. Софинансирование расходов муниципальных образований Сахалинской области на строительство (приобретение на первичном и вторичном рынке) жилья для различных категорий граждан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163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40245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20350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88423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64227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7244,2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155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9741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2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641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2. Строительство жилья для различных категорий граждан, проживающих на территории Сахалинской области (ОКУ "Дирекция по реализации программ строительства Сахалинской области"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3. Строительство (приобретение на первичном и вторичном рынке) служебного жиль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здравоохранения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163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0109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0109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140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843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532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311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порт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140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6246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699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482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064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4. Строительство жилищного фонда социального использ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5. Формирование рынка доступного арендного жилья на территории Сахалинской обла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140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3250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5856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7394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155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93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9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6. Освоение территорий в целях строительства жилья экономического класс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7. Возмещение затрат, связанных с транспортными расходами по доставке строительных материалов и строительных механизмов (техники), используемых при строительстве индивидуальных и (или) многоквартирных жилых домов, расположенных на территории Курильских остров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180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3475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8757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2586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2131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8. Возмещение затрат, связанных с транспортными расходами по доставке деревянных домокомплектов на территорию Сахалинской обла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9. Развитие деревянного домостро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10. Строительство арендного жилья (взнос в уставный капитал АО "Сахалинское ипотечное агентство"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148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00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00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11. Строительство многоквартирных жилых домов (взнос в уставный капитал АО "Сахалинское ипотечное агентство"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148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1239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123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155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76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76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2. Ликвидация аварийного и непригодного для проживания жилищного фонда, неиспользуемых и бесхозяйных объектов производственного и непроизводственного назнач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08426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10804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7491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88245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1884,5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429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429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2.1.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263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69893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69893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2096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51790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51790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510263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39695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39695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510209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429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429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2.2. Снос ветхого и аварийного жилья, производственных и непроизводственных зда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263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41997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942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2442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88245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1884,5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2632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4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4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3. Государственная поддержка на улучшение жилищных условий различных категорий граждан, признанных в установленном порядке нуждающимися в улучшении жилищных услов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889884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53607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21373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05064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838,7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8224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357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8386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7522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958,5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228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392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399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436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3.1. Предоставление социальных выплат отдельным категориям граждан для обеспечения жилье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363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74981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53607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21373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F163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903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05064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838,7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3.2. Государственная поддержка на улучшение жилищных условий молодых сем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порт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8224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357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8386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7522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958,5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228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392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399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436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3.2.1. Предоставление социальных выплат молодым семьям на приобретение (строительство) жиль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порт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3R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3414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3414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3R49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8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8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5103R49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6888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6726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162,5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5103R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392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392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5103R49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399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399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5103R49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436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436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2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3.2.2. Предоставление дополнительных социальных выплат молодым семьям при рождении (усыновлении) одного ребен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порт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363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329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942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86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363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92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9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96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3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4. Обеспечение инженерной и транспортной инфраструктурой земельных участков под строительство жилья на территории Сахалинской обла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85075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2988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4987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75931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61167,9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4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4.1. Строительство инженерной и транспортной инфраструктуры, включая благоустройство территор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463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97796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9298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8355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0987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0272,1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463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6537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6537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5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4.2. Обустройство земельных участков, подлежащих предоставлению семьям, имеющим трех и более дет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463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3247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369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1862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9288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8406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6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4.3. Обеспечение земельных участков, предназначенных под жилищное строительство, технологическим присоединением к инженерным сетя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463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17493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4769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20234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2489,8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7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5. Обеспечение устойчивого развития территорий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02023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2098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2010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7320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0594,3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8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5.1. Развитие системы градостроительной деятельно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архитектуры и градо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500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941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98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82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91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670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563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86081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6428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4728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44924,3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9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6. Осуществление строительства, реконструкции, демонтажа объектов капитального строительства государственной собственно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40054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1096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7625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7832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3498,8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0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6.1. Осуществление функций технического заказчика, включая осуществление строительного контр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6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0187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2931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6246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3181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7827,1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6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8992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94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432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18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432,3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5106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5106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5106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517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517,4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5106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98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98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5106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98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05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92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0,3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7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5106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86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1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1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1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1,7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7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5106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9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9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5106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7. Осуществление информационного сопровождения деятельности в сфере жилищного строительст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547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467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66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710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710,1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2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7.1. Информирование населения Сахалинской области о реализации государственной программы Сахалинской области "Обеспечение населения Сахалинской области качественным жильем"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700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802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52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449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00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3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7.2. Мониторинг текущей стоимости строительных ресурсов, уровня заработной платы рабочих-строителей и разработка ежеквартальных индексов изменения сметной стоимости строительно-монтажных работ в Сахалинской обла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78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67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1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2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700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77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57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10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10,1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4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8. Государственная поддержка граждан, построивших индивидуальный жилой дом в рамках реализации программы "Дальневосточный гектар"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5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8.1. Компенсация расходов, связанных со строительством индивидуального жилого дома в рамках реализации программы "Дальневосточный гектар"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6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9. Государственная поддержка граждан, построивших индивидуальный деревянный жилой до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7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9.1. Компенсация расходов, связанных со строительством индивидуального деревянного жилого дом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8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рограмма 2 "Повышение сейсмоустойчивости жилых домов, основных объектов и систем жизнеобеспечения"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16703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7704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3310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5688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4213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461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3102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5649,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9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1. Совершенствование мониторинга и прогнозирования чрезвычайных ситуаций, в том числе обусловленных сейсмической активностью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00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23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4761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0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1. Научно-исследовательские и опытно-конструкторские рабо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20100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23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23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2. Инженерно-сейсмическое обследование жилых домов, основных объектов и систем жизнеобеспеч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2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3. Инженерные изыскания и разработка проектно-сметной документации на сейсмоусиление (строительство) жилых домов, основных объектов и систем жизнеобеспечения (в том числе приобретение типовых проектов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20163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4761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4761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3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2. Строительство новых сейсмостойких объектов, сейсмоусиление существующих жилых домов, основных объектов и систем жизнеобеспечения, мест массового пребывания люд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64702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0465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3310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0926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308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5649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4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2.1. Проведение первоочередных работ по сейсмоусилению (строительству) жилых многоквартирных домов (в том числе приобретение квартир в новых сейсмостойких домах), основных объектов и систем жизнеобеспеч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20263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6974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0899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148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0926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20240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5632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5632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520242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42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542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520255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89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8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520255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564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5649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520263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6239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324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2996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520240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446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690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55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5202R5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66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66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5202R5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08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08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5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3. Реализация на территории Сахалинской области государственных жилищных сертификатов, выдаваемых гражданам Российской Федерации, лишившимся жилого помещения в результате чрезвычайных ситуаций, стихийных бедствий, террористических актов или при пресечении террористических актов правомерными действиям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256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461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94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6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3.1. Предоставление выплат владельцам государственных жилищных сертификатов на приобретение жилого помещ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20351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256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461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94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7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рограмма 3 "Развитие предприятий промышленности строительных материалов и индустриального домостроения Сахалинской области"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8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1. Формирование финансовых механизмов привлечения инвестиций в сферу промышленности строительных материал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9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1. Предоставление субсидий субъектам инвестиционной деятельности на погашение процентных платежей по кредитам, полученным в российских кредитных организациях на инвестиционные цел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0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2. Предоставление субсидий предприятиям промышленности строительных материалов на возмещение затрат по выполнению технических условий, технологическому подключению (присоединению) к сетям ресурсоснабжающих организаций, до границ земельного участка инвестиционного проек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3. Предоставление субсидий предприятиям промышленности строительных материалов на возмещение части затрат на приобретение в собственность оборудования, с учетом стоимости транспортировки в Сахалинскую область, установки, монтажа и пусконаладочных рабо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2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4. Предоставление субсидий предприятиям промышленности строительных материалов на возмещение стоимости капитальных вложений в инвестиционный проект от установленной сводным сметным расчетом, утвержденной в установленном порядке, проектной документации, в том числе при выполнении строительно-монтажных работ и (или) реконструк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3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рограмма 4 "Инфраструктурное развитие территорий муниципальных образований Сахалинской области"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2326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1460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3113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7752,6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4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1. Строительство инженерной и транспортной инфраструктуры к отдельным территориям, не имеющим инженерной и транспортной инфраструктуры, в соответствии с потребностями жилищного, общественно-делового и промышленного строительства муниципальных образований Сахалинской обла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6525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4197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328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5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1. Софинансирование расходов муниципальных образований на строительство инженерной инфраструктуры к отдельным территориям, не имеющим инженерной инфраструктуры, в соответствии с потребностями жилищного, общественно-делового и промышленного строительства муниципальных образований Сахалинской обла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40163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6525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4197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328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6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2. Софинансирование расходов муниципальных образований на строительство транспортной инфраструктуры к отдельным территориям, не имеющим транспортной инфраструктуры, в соответствии с потребностями жилищного, общественно-делового и промышленного строительства муниципальных образований Сахалинской обла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7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2. Строительство инженерной и транспортной инфраструктуры к вновь застраиваемым территориям в соответствии с потребностями жилищного, общественно-делового и промышленного строительства муниципальных образований Сахалинской обла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15801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7263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0785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7752,6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8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2.1. Софинансирование расходов муниципальных образований на строительство инженерной инфраструктуры к вновь застраиваемым территориям в соответствии с потребностями жилищного, общественно-делового и промышленного строительства муниципальных образований Сахалинской обла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40263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15801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7263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0785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7752,6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9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2.2. Софинансирование расходов муниципальных образований на строительство транспортной инфраструктуры к вновь застраиваемым территориям в соответствии с потребностями жилищного, общественно-делового и промышленного строительства муниципальных образований Сахалинской обла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0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рограмма 5 "Переселение граждан из аварийного жилищного фонда, расположенного на территории Сахалинской области"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596512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55019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45726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95766,2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10945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77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58870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74175,6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5021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5021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6858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6858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596512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55019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45726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95766,2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10945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77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58870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74175,6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6858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6858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жилищно-коммунального хозяй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5021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5021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1. Расселение многоквартирных домов, признанных в установленном законодательством порядке аварийным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596512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55019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45726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95766,2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10945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77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58870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74175,6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5021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5021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6858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6858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2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1. Обеспечение благоустроенным жильем граждан, проживающих в аварийном жилищном фонде, признанном таковым после 01.01.20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50163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043874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14279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33828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95766,2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5F3674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2054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2054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550155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10945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7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58870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74175,6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55F3674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6858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6858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жилищно-коммунального хозяй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5F363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5021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5021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3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2. Обеспечение прав граждан-собственников жилых помещений, расположенных в аварийном жилищном фонде, признанном таковым после 01.01.20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50163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41187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740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0447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4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3. Обследование жилых домов на предмет признания их аварийными и подлежащими сносу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50163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396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396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5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рограмма 6 "Расселение жилых домов, поврежденных в результате землетрясения, произошедшего в г. Нефтегорске Охинского района в 1995 году"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6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1. Расселение многоквартирных домов, поврежденных в результате землетрясения, произошедшего в г. Нефтегорске Охинского района в 1995 году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7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1. Предоставление благоустроенного жилья гражданам, проживающим в жилом фонде, поврежденном в результате землетряс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8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2. Обеспечение прав граждан-собственников жилых помещений, поврежденных в результате землетряс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5.12.2019 N 639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иложение N 8.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государственной программ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беспечение насе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ачественным жильем"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й 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6.08.2013 N 428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2" w:name="Par16561"/>
      <w:bookmarkEnd w:id="12"/>
      <w:r>
        <w:rPr/>
        <w:t>РЕСУРСНОЕ ОБЕСПЕЧ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ПРОГРАММЫ ЗА СЧЕТ СРЕДСТ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ЛАСТНОГО И ФЕДЕРАЛЬНОГО БЮДЖЕТОВ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ЮРИДИЧЕСКИХ И ФИЗИЧЕСКИХ ЛИЦ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75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892"/>
        <w:gridCol w:w="1814"/>
        <w:gridCol w:w="1586"/>
        <w:gridCol w:w="566"/>
        <w:gridCol w:w="680"/>
        <w:gridCol w:w="1362"/>
        <w:gridCol w:w="566"/>
        <w:gridCol w:w="1361"/>
        <w:gridCol w:w="1246"/>
        <w:gridCol w:w="1248"/>
        <w:gridCol w:w="1247"/>
        <w:gridCol w:w="1246"/>
        <w:gridCol w:w="1247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п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полнители государственной программы, подпрограммы, мероприят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точники средств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сходы по годам реализации, тыс. рублей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з, 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сударственная программа Сахалинской области "Обеспечение населения Сахалинской области качественным жильем"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, 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590530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63308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382092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885954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860116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899057,5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4737400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34178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301092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804954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779116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818057,5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порт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4022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4022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архитектуры и градо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29107,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5107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1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1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1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1000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жилищно-коммунального хозяй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рограмма 1 "Стимулирование жилищного строительства"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, 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814301,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77237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30577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75544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98770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32171,7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961171,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48107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49577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94544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17770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51171,7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здравоохранения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порт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4022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4022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архитектуры и градо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29107,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5107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1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1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1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1000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1. Строительство (приобретение на первичном и вторичном рынке) жилья для различных категорий граждан, проживающих на территории Сахалинской област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70609,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25167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36360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36360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36360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36360,6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064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064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1. Софинансирование расходов муниципальных образований Сахалинской области на строительство (приобретение на первичном и вторичном рынке) жилья для различных категорий гражда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163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930609,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85167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86360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86360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86360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86360,6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2. Строительство жилья для различных категорий граждан, проживающих на территории Сахалинской области (ОКУ "Дирекция по реализации программ строительства Сахалинской области"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3. Строительство (приобретение на первичном и вторичном рынке) служебного жиль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порт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14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064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064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4. Строительство жилищного фонда социального использова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5. Формирование рынка доступного арендного жилья на территории Сахалинской област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6. Освоение территорий в целях строительства жилья экономического класс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7. Возмещение затрат, связанных с транспортными расходами по доставке строительных материалов и строительных механизмов (техники), используемых при строительстве индивидуальных и (или) многоквартирных жилых домов, расположенных на территории Курильских остров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180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8. Возмещение затрат, связанных с транспортными расходами по доставке деревянных домокомплектов на территорию Сахалинской област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9. Развитие деревянного домостро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2. Ликвидация аварийного и непригодного для проживания жилищного фонда, неиспользуемых и бесхозяйных объектов производственного и непроизводственного назнач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45065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9065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4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4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4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4000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2.1.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2.2. Снос ветхого и аварийного жилья, производственных и непроизводственных здани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2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45065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9065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4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4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4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4000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3. Государственная поддержка на улучшение жилищных условий различных категорий граждан, признанных в установленном порядке нуждающимися в улучшении жилищных услови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21087,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0067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525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525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525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5255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3.1. Предоставление социальных выплат отдельным категориям граждан для обеспечения жильем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F1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20128,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9108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525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525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525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5255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3.2. Государственная поддержка на улучшение жилищных условий молодых семе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порт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958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958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3.2.1. Предоставление социальных выплат молодым семьям на приобретение (строительство) жиль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порт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3R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162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162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3.2.2. Предоставление дополнительных социальных выплат молодым семьям при рождении (усыновлении) одного ребенк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порт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3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9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96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1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4. Обеспечение инженерной и транспортной инфраструктурой земельных участков под строительство жилья на территории Сахалинской област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90968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59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32035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71724,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89462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7156,1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2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4.1. Строительство инженерной и транспортной инфраструктуры, включая благоустройство территор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463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41142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2184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93435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6194,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9677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9651,1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3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4.2. Обустройство земельных участков, подлежащих предоставлению семьям, имеющим трех и более дете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4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4982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8406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8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553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978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7505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4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4.3. Обеспечение земельных участков, предназначенных под жилищное строительство, технологическим присоединением к инженерным сетям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5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5. Обеспечение устойчивого развития территорий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29107,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5107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1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1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1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1000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6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5.1. Развитие системы градостроительной деятельност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архитектуры и градо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50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67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67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5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99437,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99437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5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5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5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5000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7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6. Осуществление строительства, реконструкции, демонтажа объектов капитального строительства государственной собственност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8537,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8465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9536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471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0106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5711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8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6.1. Осуществление функций технического заказчика, включая осуществление строительного контрол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6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71902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1830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9536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471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0106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5711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6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432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432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5106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480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480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5106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0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0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5106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1,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1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9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7. Осуществление информационного сопровождения деятельности в сфере жилищного строительств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861,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710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90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86,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85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89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0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7.1. Информирование населения Сахалинской области о реализации государственной программы Сахалинской области "Обеспечение населения Сахалинской области качественным жильем"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70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1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7.2. Мониторинг текущей стоимости строительных ресурсов, уровня заработной платы рабочих-строителей и разработка ежеквартальных индексов изменения сметной стоимости строительно-монтажных работ в Сахалинской област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1070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361,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10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90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86,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85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89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2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8. Государственная поддержка граждан, построивших индивидуальный жилой дом в рамках реализации программы "Дальневосточный гектар"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3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8.1. Компенсация расходов, связанных со строительством индивидуального жилого дома в рамках реализации программы "Дальневосточный гектар"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4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9. Государственная поддержка граждан, построивших индивидуальный деревянный жилой дом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5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9.1. Компенсация расходов, связанных со строительством индивидуального деревянного жилого дом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6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рограмма 2 "Повышение сейсмоустойчивости жилых домов, основных объектов и систем жизнеобеспечения"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77463,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6263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53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53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53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5300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7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1. Совершенствование мониторинга и прогнозирования чрезвычайных ситуаций, в том числе обусловленных сейсмической активностью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8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1. Научно-исследовательские и опытно-конструкторские работ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9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2. Инженерно-сейсмическое обследование жилых домов, основных объектов и систем жизнеобеспеч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0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3. Инженерные изыскания и разработка проектно-сметной документации на сейсмоусиление (строительство) жилых домов, основных объектов и систем жизнеобеспечения (в том числе приобретение типовых проектов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1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2. Строительство новых сейсмостойких объектов, сейсмоусиление существующих жилых домов, основных объектов и систем жизнеобеспечения, мест массового пребывания люд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77463,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6263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53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53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53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5300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2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2.1. Проведение первоочередных работ по сейсмоусилению (строительству) жилых многоквартирных домов (в том числе приобретение квартир в новых сейсмостойких домах), основных объектов и систем жизнеобеспеч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20263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77463,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6263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53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53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53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5300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3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3. Реализация на территории Сахалинской области государственных жилищных сертификатов, выдаваемых гражданам Российской Федерации, лишившимся жилого помещения в результате чрезвычайных ситуаций, стихийных бедствий, террористических актов или при пресечении террористических актов правомерными действиям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4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3.1. Предоставление выплат владельцам государственных жилищных сертификатов на приобретение жилого помещ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5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рограмма 3 "Развитие предприятий промышленности строительных материалов и индустриального домостроения Сахалинской области"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6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1. Формирование финансовых механизмов привлечения инвестиций в сферу промышленности строительных материал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7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1. Предоставление субсидий субъектам инвестиционной деятельности на погашение процентных платежей по кредитам, полученным в российских кредитных организациях на инвестиционные цел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8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2. Предоставление субсидий предприятиям промышленности строительных материалов на возмещение затрат по выполнению технических условий, технологическому подключению (присоединению) к сетям ресурсоснабжающих организаций, до границ земельного участка инвестиционного проек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9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3. Предоставление субсидий предприятиям промышленности строительных материалов на возмещение части затрат на приобретение в собственность оборудования, с учетом стоимости транспортировки в Сахалинскую область, установки, монтажа и пусконаладочных рабо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0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4. Предоставление субсидий предприятиям промышленности строительных материалов на возмещение стоимости капитальных вложений в инвестиционный проект от установленной сводным сметным расчетом, утвержденной в установленном порядке, проектной документации, в том числе при выполнении строительно-монтажных работ и (или) реконструкц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1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рограмма 4 "Инфраструктурное развитие территорий муниципальных образований Сахалинской области"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38943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477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3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416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60000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2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1. Строительство инженерной и транспортной инфраструктуры к отдельным территориям, не имеющим инженерной и транспортной инфраструктуры, в соответствии с потребностями жилищного, общественно-делового и промышленного строительства муниципальных образований Сахалинской област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3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1. Софинансирование расходов муниципальных образований на строительство инженерной инфраструктуры к отдельным территориям, не имеющим инженерной инфраструктуры, в соответствии с потребностями жилищного, общественно-делового и промышленного строительства муниципальных образований Сахалинской област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40163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4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2. Софинансирование расходов муниципальных образований на строительство транспортной инфраструктуры к отдельным территориям, не имеющим транспортной инфраструктуры, в соответствии с потребностями жилищного, общественно-делового и промышленного строительства муниципальных образований Сахалинской област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5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2. Строительство инженерной и транспортной инфраструктуры к вновь застраиваемым территориям в соответствии с потребностями жилищного, общественно-делового и промышленного строительства муниципальных образований Сахалинской област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78943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477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9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416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0000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6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2.1. Софинансирование расходов муниципальных образований на строительство инженерной инфраструктуры к вновь застраиваемым территориям в соответствии с потребностями жилищного, общественно-делового и промышленного строительства муниципальных образований Сахалинской област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40263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68943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477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416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0000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7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2.2. Софинансирование расходов муниципальных образований на строительство транспортной инфраструктуры к вновь застраиваемым территориям в соответствии с потребностями жилищного, общественно-делового и промышленного строительства муниципальных образований Сахалинской област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0000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8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рограмма 5 "Переселение граждан из аварийного жилищного фонда, расположенного на территории Сахалинской области"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759822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05033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106214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65110,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91878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91585,8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75982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0503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10621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6511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9187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91585,8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жилищно-коммунального хозяй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9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1. Расселение многоквартирных домов, признанных в установленном законодательством порядке аварийным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759822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05033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106214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65110,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91878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91585,8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0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1. Обеспечение благоустроенным жильем граждан, проживающих в аварийном жилищном фонде, признанном таковым после 01.01.201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50163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759822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05033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106214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65110,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91878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91585,8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жилищно-коммунального хозяй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1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2. Обеспечение прав граждан-собственников жилых помещений, расположенных в аварийном жилищном фонде, признанном таковым после 01.01.201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2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3. Обследование жилых домов на предмет признания их аварийными и подлежащими сносу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3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рограмма 6 "Расселение жилых домов, поврежденных в результате землетрясения, произошедшего в г. Нефтегорске Охинского района в 1995 году"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4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1. Расселение многоквартирных домов, поврежденных в результате землетрясения, произошедшего в г. Нефтегорске Охинского района в 1995 году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5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1. Предоставление благоустроенного жилья гражданам, проживающим в жилом фонде, поврежденном в результате землетряс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6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е 1.2. Обеспечение прав граждан-собственников жилых помещений, поврежденных в результате землетряс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о строительства Сахали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5.12.2019 N 639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иложение N 9.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государственной программ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беспечение насе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ачественным жильем"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й 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6.08.2013 N 428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3" w:name="Par19420"/>
      <w:bookmarkEnd w:id="13"/>
      <w:r>
        <w:rPr/>
        <w:t>РЕСУРСНОЕ ОБЕСПЕЧ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ПРОГНОЗНАЯ (СПРАВОЧНАЯ) ОЦЕНКА РАСХОДОВ ПО ИСТОЧНИКА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1247"/>
        <w:gridCol w:w="1247"/>
        <w:gridCol w:w="1247"/>
        <w:gridCol w:w="1247"/>
        <w:gridCol w:w="1246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ценка расходов, годы (тыс. рублей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1"/>
              <w:rPr/>
            </w:pPr>
            <w:r>
              <w:rPr/>
              <w:t>Государственная программа Сахалинской области "Обеспечение населения Сахалинской области качественным жильем"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801322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82344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4687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18666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856235,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36552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85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6990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89947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79824,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118587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63287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99610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09941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457479,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828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42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685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солидированные бюджеты муниципальных образов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5353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328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086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0449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8931,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Подпрограмма 1 "Стимулирование жилищного строительства"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56157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39791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83553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835776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92349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4037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39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8889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07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99530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21517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68631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65986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33961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42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42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солидированные бюджеты муниципальных образов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446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092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32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483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8388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Подпрограмма 2 "Повышение сейсмоустойчивости жилых домов, основных объектов и систем жизнеобеспечения"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5436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552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716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207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9594,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421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46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310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5649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1670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1770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331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568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солидированные бюджеты муниципальных образов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44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6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75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38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945,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Подпрограмма 3 "Развитие предприятий промышленности строительных материалов и индустриального домостроения Сахалинской области"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солидированные бюджеты муниципальных образов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Подпрограмма 4 "Инфраструктурное развитие территорий муниципальных образований Сахалинской области"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3824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275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849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96995,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1232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146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3113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27752,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солидированные бюджеты муниципальных образов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591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2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379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9242,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Подпрограмма 5 "Переселение граждан из аварийного жилищного фонда, расположенного на территории Сахалинской области"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55904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1141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990327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757296,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1094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79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5887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74175,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66153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5501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110748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95766,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6858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685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солидированные бюджеты муниципальных образов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3970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849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385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87354,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Подпрограмма 6 "Расселение жилых домов, поврежденных в результате землетрясения, произошедшего в г. Нефтегорске Охинского района в 1995 году"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солидированные бюджеты муниципальных образов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5.12.2019 N 639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иложение N 9.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государственной программ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беспечение насе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ачественным жильем"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ной 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Сахал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6.08.2013 N 428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4" w:name="Par19751"/>
      <w:bookmarkEnd w:id="14"/>
      <w:r>
        <w:rPr/>
        <w:t>РЕСУРСНОЕ ОБЕСПЕЧ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ПРОГНОЗНАЯ (СПРАВОЧНАЯ) ОЦЕНКА РАСХОДОВ ПО ИСТОЧНИКА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1020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1361"/>
        <w:gridCol w:w="1303"/>
        <w:gridCol w:w="1361"/>
        <w:gridCol w:w="1304"/>
        <w:gridCol w:w="1303"/>
        <w:gridCol w:w="1302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ценка расходов, годы (тыс. рублей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1"/>
              <w:rPr/>
            </w:pPr>
            <w:r>
              <w:rPr/>
              <w:t>Государственная программа Сахалинской области "Обеспечение населения Сахалинской области качественным жильем"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447297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796876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121994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160981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140292,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227152,9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590530,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563308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382092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885954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860116,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899057,5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солидированные бюджеты муниципальных образов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856767,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356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39901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75026,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80176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28095,4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Подпрограмма 1 "Стимулирование жилищного строительства"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94382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50289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72128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80742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0349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37170,8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814301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77237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30577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75544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98770,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32171,7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солидированные бюджеты муниципальных образов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29526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3052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41550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05197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04726,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04999,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Подпрограмма 2 "Повышение сейсмоустойчивости жилых домов, основных объектов и систем жизнеобеспечения"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84897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3697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53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53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5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530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77463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6263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53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53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5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530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солидированные бюджеты муниципальных образов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43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43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Подпрограмма 3 "Развитие предприятий промышленности строительных материалов и индустриального домостроения Сахалинской области"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солидированные бюджеты муниципальных образов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Подпрограмма 4 "Инфраструктурное развитие территорий муниципальных образований Сахалинской области"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8004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1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433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7502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282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6636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3894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477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0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30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416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6000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солидированные бюджеты муниципальных образов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4109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672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433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502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865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636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Подпрограмма 5 "Переселение граждан из аварийного жилищного фонда, расположенного на территории Сахалинской области"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438531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11389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120233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8991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08670,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08322,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759822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0503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06214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65110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91878,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91585,8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солидированные бюджеты муниципальных образов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678708,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6356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14018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24804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16792,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16736,3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  <w:t>Подпрограмма 6 "Расселение жилых домов, поврежденных в результате землетрясения, произошедшего в г. Нефтегорске Охинского района в 1995 году"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солидированные бюджеты муниципальных образов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27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92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84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92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84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92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92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92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42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92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42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92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81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92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81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92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99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92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99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92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65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92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65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92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остановление Правительства Сахалинской области от 25.12.2019 N 639</w:t>
            <w:br/>
            <w:t>"О внесении изменений в постановление Правительства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3.02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остановление Правительства Сахалинской области от 25.12.2019 N 639</w:t>
            <w:br/>
            <w:t>"О внесении изменений в постановление Правительства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3.02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остановление Правительства Сахалинской области от 25.12.2019 N 639</w:t>
            <w:br/>
            <w:t>"О внесении изменений в постановление Правительства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3.02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остановление Правительства Сахалинской области от 25.12.2019 N 639</w:t>
            <w:br/>
            <w:t>"О внесении изменений в постановление Правительства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3.02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остановление Правительства Сахалинской области от 25.12.2019 N 639</w:t>
            <w:br/>
            <w:t>"О внесении изменений в постановление Правительства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3.02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остановление Правительства Сахалинской области от 25.12.2019 N 639</w:t>
            <w:br/>
            <w:t>"О внесении изменений в постановление Правительства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3.02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остановление Правительства Сахалинской области от 25.12.2019 N 639</w:t>
            <w:br/>
            <w:t>"О внесении изменений в постановление Правительства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3.02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остановление Правительства Сахалинской области от 25.12.2019 N 639</w:t>
            <w:br/>
            <w:t>"О внесении изменений в постановление Правительства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3.02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остановление Правительства Сахалинской области от 25.12.2019 N 639</w:t>
            <w:br/>
            <w:t>"О внесении изменений в постановление Правительства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3.02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остановление Правительства Сахалинской области от 25.12.2019 N 639</w:t>
            <w:br/>
            <w:t>"О внесении изменений в постановление Правительства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3.02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остановление Правительства Сахалинской области от 25.12.2019 N 639</w:t>
            <w:br/>
            <w:t>"О внесении изменений в постановление Правительства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3.02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остановление Правительства Сахалинской области от 25.12.2019 N 639</w:t>
            <w:br/>
            <w:t>"О внесении изменений в постановление Правительства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3.02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11</Words>
  <Characters>258183</Characters>
  <CharactersWithSpaces>220088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0:15:00Z</dcterms:created>
  <dc:creator>Наталья Квашина</dc:creator>
  <dc:description/>
  <dc:language>en-US</dc:language>
  <cp:lastModifiedBy/>
  <dcterms:modified xsi:type="dcterms:W3CDTF">2020-06-16T20:15:00Z</dcterms:modified>
  <cp:revision>2</cp:revision>
  <dc:subject/>
  <dc:title>Постановление Правительства Сахалинской области от 25.12.2019 N 639"О внесении изменений в постановление Правительства Сахалинской области от 06.08.2013 N 428 "Об утверждении государственной программы Сахалинской области "Обеспечение населения Сахалинск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Квашина</vt:lpwstr>
  </property>
</Properties>
</file>