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остановление Администрации города Южно-Сахалинска от 22.01.2020 N 232-па</w:t>
              <w:br/>
              <w:t>"Об утверждении Порядка организации деятельности органов местного самоуправления при выполнении работ по капитальному ремонту дворовых территорий многоквартирных домов, проездов к дворовым территориям многоквартирных домов городского округа "Город Южно-Сахалинск", финансируемых из бюджета городского округа "Город Южно-Сахалинск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3.02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АДМИНИСТРАЦИЯ ГОРОДА ЮЖНО-САХАЛИНСКА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22 января 2020 г. N 232-па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ОРЯДКА</w:t>
      </w:r>
    </w:p>
    <w:p>
      <w:pPr>
        <w:pStyle w:val="ConsPlusTitle"/>
        <w:bidi w:val="0"/>
        <w:ind w:left="0" w:hanging="0"/>
        <w:jc w:val="center"/>
        <w:rPr/>
      </w:pPr>
      <w:r>
        <w:rPr/>
        <w:t>ОРГАНИЗАЦИИ ДЕЯТЕЛЬНОСТИ ОРГАНОВ МЕСТНОГО САМОУПРАВ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ПРИ ВЫПОЛНЕНИИ РАБОТ ПО КАПИТАЛЬНОМУ РЕМОНТУ</w:t>
      </w:r>
    </w:p>
    <w:p>
      <w:pPr>
        <w:pStyle w:val="ConsPlusTitle"/>
        <w:bidi w:val="0"/>
        <w:ind w:left="0" w:hanging="0"/>
        <w:jc w:val="center"/>
        <w:rPr/>
      </w:pPr>
      <w:r>
        <w:rPr/>
        <w:t>ДВОРОВЫХ ТЕРРИТОРИЙ МНОГОКВАРТИРНЫХ ДОМОВ,</w:t>
      </w:r>
    </w:p>
    <w:p>
      <w:pPr>
        <w:pStyle w:val="ConsPlusTitle"/>
        <w:bidi w:val="0"/>
        <w:ind w:left="0" w:hanging="0"/>
        <w:jc w:val="center"/>
        <w:rPr/>
      </w:pPr>
      <w:r>
        <w:rPr/>
        <w:t>ПРОЕЗДОВ К ДВОРОВЫМ ТЕРРИТОРИЯМ МНОГОКВАРТИРНЫХ ДОМОВ</w:t>
      </w:r>
    </w:p>
    <w:p>
      <w:pPr>
        <w:pStyle w:val="ConsPlusTitle"/>
        <w:bidi w:val="0"/>
        <w:ind w:left="0" w:hanging="0"/>
        <w:jc w:val="center"/>
        <w:rPr/>
      </w:pPr>
      <w:r>
        <w:rPr/>
        <w:t>ГОРОДСКОГО ОКРУГА "ГОРОД ЮЖНО-САХАЛИНСК", ФИНАНСИРУЕМЫХ</w:t>
      </w:r>
    </w:p>
    <w:p>
      <w:pPr>
        <w:pStyle w:val="ConsPlusTitle"/>
        <w:bidi w:val="0"/>
        <w:ind w:left="0" w:hanging="0"/>
        <w:jc w:val="center"/>
        <w:rPr/>
      </w:pPr>
      <w:r>
        <w:rPr/>
        <w:t>ИЗ БЮДЖЕТА ГОРОДСКОГО ОКРУГА "ГОРОД ЮЖНО-САХАЛИНСК"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ст. 37 Устава городского округа "Город Южно-Сахалинск", решением Городской Думы города Южно-Сахалинска от 19.06.2013 N 847/50-13-4 "О муниципальном дорожном фонде городского округа "Город Южно-Сахалинск" администрация города Южно-Сахалинска постановляет: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Утвердить </w:t>
      </w:r>
      <w:hyperlink w:anchor="Par35" w:tgtFrame="ПОРЯДОК">
        <w:r>
          <w:rPr>
            <w:color w:val="0000FF"/>
          </w:rPr>
          <w:t>Порядок</w:t>
        </w:r>
      </w:hyperlink>
      <w:r>
        <w:rPr/>
        <w:t xml:space="preserve"> организации деятельности органов местного самоуправления при выполнении работ по капитальному ремонту дворовых территорий многоквартирных домов, проездов к дворовым территориям многоквартирных домов городского округа "Город Южно-Сахалинск", финансируемых из бюджета городского округа "Город Южно-Сахалинск" (приложение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Опубликовать постановление администрации города Южно-Сахалинска в газете "Южно-Сахалинск сегодня" и разместить на официальном сайте администрации города Южно-Сахалинс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Контроль исполнения постановления администрации города возложить на директора Департамента городского хозяйства администрации города Южно-Сахалинска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Исполняющий обязанности</w:t>
      </w:r>
    </w:p>
    <w:p>
      <w:pPr>
        <w:pStyle w:val="ConsPlusNormal"/>
        <w:bidi w:val="0"/>
        <w:ind w:left="0" w:hanging="0"/>
        <w:jc w:val="right"/>
        <w:rPr/>
      </w:pPr>
      <w:r>
        <w:rPr/>
        <w:t>мэра г. Южно-Сахалинска</w:t>
      </w:r>
    </w:p>
    <w:p>
      <w:pPr>
        <w:pStyle w:val="ConsPlusNormal"/>
        <w:bidi w:val="0"/>
        <w:ind w:left="0" w:hanging="0"/>
        <w:jc w:val="right"/>
        <w:rPr/>
      </w:pPr>
      <w:r>
        <w:rPr/>
        <w:t>Н.Ю.Куприна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hanging="0"/>
        <w:jc w:val="right"/>
        <w:rPr/>
      </w:pPr>
      <w:r>
        <w:rPr/>
        <w:t>администрации г. Южно-Сахалинска</w:t>
      </w:r>
    </w:p>
    <w:p>
      <w:pPr>
        <w:pStyle w:val="ConsPlusNormal"/>
        <w:bidi w:val="0"/>
        <w:ind w:left="0" w:hanging="0"/>
        <w:jc w:val="right"/>
        <w:rPr/>
      </w:pPr>
      <w:r>
        <w:rPr/>
        <w:t>от 22.01.2020 N 232-па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5"/>
      <w:bookmarkEnd w:id="0"/>
      <w:r>
        <w:rPr/>
        <w:t>ПОРЯДОК</w:t>
      </w:r>
    </w:p>
    <w:p>
      <w:pPr>
        <w:pStyle w:val="ConsPlusTitle"/>
        <w:bidi w:val="0"/>
        <w:ind w:left="0" w:hanging="0"/>
        <w:jc w:val="center"/>
        <w:rPr/>
      </w:pPr>
      <w:r>
        <w:rPr/>
        <w:t>ОРГАНИЗАЦИИ ДЕЯТЕЛЬНОСТИ ОРГАНОВ МЕСТНОГО САМОУПРАВ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ПРИ ВЫПОЛНЕНИИ РАБОТ ПО КАПИТАЛЬНОМУ РЕМОНТУ</w:t>
      </w:r>
    </w:p>
    <w:p>
      <w:pPr>
        <w:pStyle w:val="ConsPlusTitle"/>
        <w:bidi w:val="0"/>
        <w:ind w:left="0" w:hanging="0"/>
        <w:jc w:val="center"/>
        <w:rPr/>
      </w:pPr>
      <w:r>
        <w:rPr/>
        <w:t>ДВОРОВЫХ ТЕРРИТОРИЙ МНОГОКВАРТИРНЫХ ДОМОВ,</w:t>
      </w:r>
    </w:p>
    <w:p>
      <w:pPr>
        <w:pStyle w:val="ConsPlusTitle"/>
        <w:bidi w:val="0"/>
        <w:ind w:left="0" w:hanging="0"/>
        <w:jc w:val="center"/>
        <w:rPr/>
      </w:pPr>
      <w:r>
        <w:rPr/>
        <w:t>ПРОЕЗДОВ К ДВОРОВЫМ ТЕРРИТОРИЯМ МНОГОКВАРТИРНЫХ ДОМОВ</w:t>
      </w:r>
    </w:p>
    <w:p>
      <w:pPr>
        <w:pStyle w:val="ConsPlusTitle"/>
        <w:bidi w:val="0"/>
        <w:ind w:left="0" w:hanging="0"/>
        <w:jc w:val="center"/>
        <w:rPr/>
      </w:pPr>
      <w:r>
        <w:rPr/>
        <w:t>ГОРОДСКОГО ОКРУГА "ГОРОД ЮЖНО-САХАЛИНСК", ФИНАНСИРУЕМЫХ</w:t>
      </w:r>
    </w:p>
    <w:p>
      <w:pPr>
        <w:pStyle w:val="ConsPlusTitle"/>
        <w:bidi w:val="0"/>
        <w:ind w:left="0" w:hanging="0"/>
        <w:jc w:val="center"/>
        <w:rPr/>
      </w:pPr>
      <w:r>
        <w:rPr/>
        <w:t>ИЗ БЮДЖЕТА ГОРОДСКОГО ОКРУГА "ГОРОД ЮЖНО-САХАЛИНСК"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1. Настоящий Порядок организации деятельности органов местного самоуправления при выполнении работ по капитальному ремонту дворовых территорий многоквартирных домов, проездов к дворовым территориям многоквартирных домов городского округа "Город Южно-Сахалинск", финансируемых из бюджета городского округа "Город Южно-Сахалинск" (далее по тексту - Порядок), разработан в соответствии с Градостроительным кодексом Российской Федерации, Бюджетным кодексом Российской Федерации от 31.07.1998 N 145-ФЗ, Федеральным законом от 06.10.2003 N 131-ФЗ "Об общих принципах организации местного самоуправления в Российской Федерации", Уставом городского округа "Город Южно-Сахалинск", постановлением Правительства Российской Федерации от 10.02.2017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постановлением Правительства Сахалинской области от 31.10.2017 N 501 "Об утверждении государственной программы Сахалинской области "Формирование современной городской среды", постановлением Администрации города Южно-Сахалинска от 29.12.2017 N 3612 "Об утверждении муниципальной программы "Формирование современной городской среды на 2018 - 2025 годы" на территории городского округа "Город Южно-Сахалинск", решением Городской Думы города Южно-Сахалинска от 19.06.2013 N 847/50-13-4 "О муниципальном дорожном фонде городского округа "Город Южно-Сахалинск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2. Настоящий Порядок регламентирует организацию деятельности органов местного самоуправления при выполнении работ по капитальному ремонту дворовых территорий многоквартирных домов, проездов к дворовым территориям многоквартирных домов городского округа "Город Южно-Сахалинск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3. Настоящий Порядок разработан в целях создания комфортных условий для проживания и осуществления жизнедеятельности населения городского округа "Город Южно-Сахалинск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4. Основные понятия и термины, используемые в настоящем Порядк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4.1. Дворовая территория - территория, прилегающая к жилому зданию и ограниченная жилыми зданиями, строениями, сооружениями или ограждениями, включая подходы и подъезды к дому, автостоянки, территории зеленых насаждений, площадки для игр, отдыха и занятий спортом, хозяйственные площадк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4.2. Капитальный ремонт дворовых территорий, проездов к дворовым территориям многоквартирных домов - это комплекс работ, при котором производится полное восстановление или замена отдельных сооружений, элементов благоустройства (проезды, тротуары и т.д.) дворовых территорий или конструкций, расположенных на дворовых территориях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2. Организация деятельности органов местного самоуправ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при выполнении работ по капитальному ремонту</w:t>
      </w:r>
    </w:p>
    <w:p>
      <w:pPr>
        <w:pStyle w:val="ConsPlusTitle"/>
        <w:bidi w:val="0"/>
        <w:ind w:left="0" w:hanging="0"/>
        <w:jc w:val="center"/>
        <w:rPr/>
      </w:pPr>
      <w:r>
        <w:rPr/>
        <w:t>дворовых территорий многоквартирных домов,</w:t>
      </w:r>
    </w:p>
    <w:p>
      <w:pPr>
        <w:pStyle w:val="ConsPlusTitle"/>
        <w:bidi w:val="0"/>
        <w:ind w:left="0" w:hanging="0"/>
        <w:jc w:val="center"/>
        <w:rPr/>
      </w:pPr>
      <w:r>
        <w:rPr/>
        <w:t>проездов к дворовым территориям многоквартирных домов</w:t>
      </w:r>
    </w:p>
    <w:p>
      <w:pPr>
        <w:pStyle w:val="ConsPlusTitle"/>
        <w:bidi w:val="0"/>
        <w:ind w:left="0" w:hanging="0"/>
        <w:jc w:val="center"/>
        <w:rPr/>
      </w:pPr>
      <w:r>
        <w:rPr/>
        <w:t>городского округа "Город Южно-Сахалинск", финансируемых</w:t>
      </w:r>
    </w:p>
    <w:p>
      <w:pPr>
        <w:pStyle w:val="ConsPlusTitle"/>
        <w:bidi w:val="0"/>
        <w:ind w:left="0" w:hanging="0"/>
        <w:jc w:val="center"/>
        <w:rPr/>
      </w:pPr>
      <w:r>
        <w:rPr/>
        <w:t>из бюджета городского округа "Город Южно-Сахалинск"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1. Организацию деятельности при выполнении работ по капитальному ремонту дворовых территорий многоквартирных домов и проездов к дворовым территориям многоквартирных домов осуществляет Департамент городского хозяйства администрации города Южно-Сахалинска в лице муниципального казенного учреждения "Управление мониторинга городского хозяйства" (далее - Уполномоченное лицо) и муниципальное казенное учреждение "Управление дорожного хозяйства и благоустройства" (далее - Служба заказчика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2. Организация деятельности при выполнении работ по капитальному ремонту дворовых территорий многоквартирных домов и проездов к дворовым территориям многоквартирных домов включает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2.1. Проведение Уполномоченным лицом технического обследования дворовых территорий многоквартирных домов и проездов к дворовым территориям многоквартирных дом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2.2. Формирование Уполномоченным лицом Перечня дворовых территорий многоквартирных домов и проездов к дворовым территориям многоквартирных домов, требующих капитального ремонта и его утверждение постановлением администрации города Южно-Сахалинска. Направление утвержденного Перечня Уполномоченным лицом в Службу заказчика для включения в план дорожных работ городского округа "Город Южно-Сахалинск" на очередной финансовый год (очередной финансовый год и плановый период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2.3. Подготовка Службой заказчика документации на выполнение работ по капитальному ремонту дворовых территорий многоквартирных домов и проездов к дворовым территориям многоквартирных домов и осуществление закупки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2.4. Выполнение работ по капитальному ремонту дворовых территорий многоквартирных домов и проездов к дворовым территориям многоквартирных домов производится в соответствии с постановлением администрации города Южно-Сахалинска от 25.06.2015 N 1600-па "Об утверждении порядка выполнения работ по капитальному ремонту дворовых территорий многоквартирных домов, проездов к дворовым территориям многоквартирных домов городского округа "Город Южно-Сахалинск", финансируемых из бюджета городского округа "Город Южно-Сахалинск", и решением Городской Думы города Южно-Сахалинска от 27.04.2016 N 421/24-16-5 "О Положении об организации работ по строительству, реконструкции, капитальному ремонту и проектированию объектов муниципальной собственности городского округа "Город Южно-Сахалинск", финансируемых из бюджета городского округа "Город Южно-Сахалинск"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3. Требования об осуществлении контроля</w:t>
      </w:r>
    </w:p>
    <w:p>
      <w:pPr>
        <w:pStyle w:val="ConsPlusTitle"/>
        <w:bidi w:val="0"/>
        <w:ind w:left="0" w:hanging="0"/>
        <w:jc w:val="center"/>
        <w:rPr/>
      </w:pPr>
      <w:r>
        <w:rPr/>
        <w:t>за соблюдением порядка организации деятельности</w:t>
      </w:r>
    </w:p>
    <w:p>
      <w:pPr>
        <w:pStyle w:val="ConsPlusTitle"/>
        <w:bidi w:val="0"/>
        <w:ind w:left="0" w:hanging="0"/>
        <w:jc w:val="center"/>
        <w:rPr/>
      </w:pPr>
      <w:r>
        <w:rPr/>
        <w:t>органов местного самоуправления при выполнении работ</w:t>
      </w:r>
    </w:p>
    <w:p>
      <w:pPr>
        <w:pStyle w:val="ConsPlusTitle"/>
        <w:bidi w:val="0"/>
        <w:ind w:left="0" w:hanging="0"/>
        <w:jc w:val="center"/>
        <w:rPr/>
      </w:pPr>
      <w:r>
        <w:rPr/>
        <w:t>по капитальному ремонту дворовых территорий</w:t>
      </w:r>
    </w:p>
    <w:p>
      <w:pPr>
        <w:pStyle w:val="ConsPlusTitle"/>
        <w:bidi w:val="0"/>
        <w:ind w:left="0" w:hanging="0"/>
        <w:jc w:val="center"/>
        <w:rPr/>
      </w:pPr>
      <w:r>
        <w:rPr/>
        <w:t>городского округа "Город Южно-Сахалинск"</w:t>
      </w:r>
    </w:p>
    <w:p>
      <w:pPr>
        <w:pStyle w:val="ConsPlusTitle"/>
        <w:bidi w:val="0"/>
        <w:ind w:left="0" w:hanging="0"/>
        <w:jc w:val="center"/>
        <w:rPr/>
      </w:pPr>
      <w:r>
        <w:rPr/>
        <w:t>и ответственность за их нарушение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1. Лица, виновные в нарушении требований настоящего Порядка,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Администрации города Южно-Сахалинска от 22.01.2020 N 232-па</w:t>
            <w:br/>
            <w:t>"Об утверждении Порядка организации деятельнос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23.02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4:58:00Z</dcterms:created>
  <dc:creator/>
  <dc:description/>
  <dc:language>en-US</dc:language>
  <cp:lastModifiedBy/>
  <cp:revision>0</cp:revision>
  <dc:subject/>
  <dc:title>Постановление Администрации города Южно-Сахалинска от 22.01.2020 N 232-па"Об утверждении Порядка организации деятельности органов местного самоуправления при выполнении работ по капитальному ремонту дворовых территорий многоквартирных домов, проездов к дворовым территориям многоквартирных домов городского округа "Город Южно-Сахалинск", финансируемых из бюджета городского округа "Город Южно-Сахал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