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Федеральный закон от 25.05.2020 N 156-ФЗ</w:t>
              <w:br/>
              <w:t>"О внесении изменений в Жилищный кодекс Российской Федерации и отдельные законодательные акты Российской Федерации"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6.06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10208" w:type="dxa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5 мая 2020 года</w:t>
            </w:r>
          </w:p>
        </w:tc>
        <w:tc>
          <w:tcPr>
            <w:tcW w:w="51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N 156-Ф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ВНЕСЕНИИ ИЗМЕН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ЖИЛИЩНЫЙ КОДЕКС РОССИЙСКОЙ ФЕДЕРАЦИИ И ОТДЕЛЬН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ОДАТЕЛЬНЫЕ АКТЫ 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13 мая 2020 г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0 мая 2020 г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сти в Жилищный кодекс Российской Федерации (Собрание законодательства Российской Федерации, 2005, N 1, ст. 14; 2007, N 1, ст. 14; 2008, N 30, ст. 3616; 2009, N 39, ст. 4542; 2010, N 31, ст. 4206; 2011, N 23, ст. 3263; N 50, ст. 7343; 2012, N 53, ст. 7596; 2013, N 14, ст. 1646; 2014, N 30, ст. 4218, 4256, 4264; 2015, N 1, ст. 11; N 27, ст. 3967; 2016, N 1, ст. 24; N 27, ст. 4288; 2017, N 1, ст. 10; N 31, ст. 4806; N 52, ст. 7939; 2018, N 1, ст. 69; N 15, ст. 2030; N 24, ст. 3401; N 32, ст. 5134; N 53, ст. 8484; 2019, N 22, ст. 2672; 2020, N 5, ст. 491) следующие измене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пункт 3.2 части 2 статьи 44 изложить в следующей редакци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"3.2) принятие решений об использовании при проведении общего собрания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государственной власти субъекта Российской Федерации региональной информационной системы, используемой для проведения общего собрания собственников помещений в многоквартирном доме в форме заочного голосования (далее - региональная информационная система), при непосредственном управлении многоквартирным домом собственниками помещений в многоквартирном доме, а также иных информационных систем независимо от способа управления многоквартирным домом;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в статье 47.1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в части 1 слова "В случае принятия общим собранием собственников помещений в многоквартирном доме решений, предусмотренных пунктами 3.2 - 3.4 части 2 статьи 44 настоящего Кодекса, система" заменить словом "Система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дополнить частью 2.1 следующего содержа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"2.1. Первое общее собрание собственников помещений в многоквартирном доме в форме заочного голосования с использованием системы проводится в порядке, установленном частями 2, 4 - 12 настоящей статьи, если иное не установлено настоящей частью, по инициативе собственника помещения в многоквартирном доме или лица, осуществляющего управление многоквартирным домом. В случае проведения первого общего собрания собственников помещений в многоквартирном доме в форме заочного голосования с использованием системы инициатор проведения общего собрания осуществляет полномочия администратора общего собрания. Администратор общего собрания определяет с учетом требований частей 7 и 8 настоящей статьи порядок приема решений собственников помещений в многоквартирном доме по вопросам, поставленным на голосование на данном общем собрании, продолжительность голосования по вопросам повестки дня данного общего собрания. При этом 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, о порядке приема им сообщений о проведении общих собраний собственников помещений в многоквартирном доме, решений собственников помещений в многоквартирном доме по вопросам, поставленным на голосование,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. Собственник помещения в многоквартирном доме вправе не позднее чем за пять рабочих дней до даты проведения первого общего собрания собственников помещений в многоквартирном доме в форме заочного голосования с использованием системы представить лицу, осуществляющему управление многоквартирным домом, письменный отказ от проведения данного общего собрания. Лицо, осуществляющее управление многоквартирным домом, обязано регистрировать такие отказы и не позднее чем за два рабочих дня до даты проведения данного общего собрания представить их собственнику помещения в многоквартирном доме, по инициативе которого проводится первое общее собрание собственников помещений в многоквартирном доме в форме заочного голосования с использованием системы, или учесть отказы в случае, если данное общее собрание проводится по инициативе лица, осуществляющего управление многоквартирным домом. Первое общее собрание собственников помещений в многоквартирном доме в форме заочного голосования с использованием системы не может быть проведено в случае поступления лицу, осуществляющему полномочия администратора общего собрания, информации о наличии письменных отказов от проведения данного общего собрания собственников, обладающих более чем пятьюдесятью процентами голосов от общего числа голосов собственников помещений в многоквартирном доме.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часть 5 дополнить предложением следующего содержания: "При проведении первого общего собрания собственников помещений в многоквартирном доме в форме заочного голосования с использованием системы не позднее чем за десять рабочих дней до даты проведения данного общего собрания лицо, осуществляющее полномочия администратора общего собрания, размещает в системе и направляет с использованием системы собственникам помещений в многоквартирном доме сообщение о проведении данного общего собрания собственников помещений в многоквартирном доме и о порядке представления в соответствии с частью 2.1 настоящей статьи письменного отказа от проведения такого собрания, а также в формах, не связанных с использованием системы, размещает в общедоступных местах (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) указанное сообщение и правила доступа к системе не зарегистрированных в ней собственников помещений в многоквартирном доме.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в части 8 слова "не менее чем три дня и не более чем пять дней" заменить словами "не менее чем семь дней и не более чем шестьдесят дней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) дополнить частью 14 следующего содержа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"14. Общее собрание собственников помещений в многоквартирном доме в форме заочного голосования с использованием региональной информационной системы проводится в порядке, сроки и с соблюдением требований, установленных настоящей статьей в отношении проведения общего собрания собственников помещений в многоквартирном доме в форме заочного голосования с использованием системы, включая порядок проведения первого общего собрания собственников помещений в многоквартирном доме в форме заочного голосования с использованием системы, при условии обеспечения размещения в системе в автоматизированном режиме сообщений о проведении общего собрания собственников помещений в многоквартирном доме, решений, принятых общим собранием собственников помещений в многоквартирном доме, итогов голосования,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, решений собственников помещений в многоквартирном доме по вопросам, поставленным на голосование, с учетом части 4 статьи 45, а также частей 3 и 4 статьи 46 настоящего Кодекса.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часть 13 статьи 161 после слов "настоящей статьи открытый конкурс" дополнить словами ", за исключением случая, предусмотренного частью двадцать пятой статьи 7.3 Закона Российской Федерации от 15 апреля 1993 года N 4802-1 "О статусе столицы Российской Федер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ю 7.3 Закона Российской Федерации от 15 апреля 1993 года N 4802-1 "О статусе столицы Российской Федерации" (Ведомости Съезда народных депутатов Российской Федерации и Верховного Совета Российской Федерации, 1993, N 19, ст. 683; Собрание законодательства Российской Федерации, 2017, N 27, ст. 3938) дополнить частью двадцать пятой следующего содержа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"В течение шестидесяти дней со дня выдачи в порядке, установленном законодательством о градостроительной деятельности, разрешения на ввод в эксплуатацию многоквартирного дома, строительство которого осуществлялось в целях реализации программы реновации за счет средств бюджета города Москвы, Московского фонда реновации жилой застройки, высшим исполнительным органом государственной власти города Москвы определяется управляющая организация, осуществляющая управление данным домом. В случае, если доля города Москвы в праве общей собственности на общее имущество в таком многоквартирном доме составляет менее пятидесяти процентов, выбор способа управления многоквартирным домом, в том числе выбор управляющей организации, осуществляется в порядке, установленном Жилищным кодексом Российской Федерации.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сти в Федеральный закон от 29 декабря 2004 года N 189-ФЗ "О введении в действие Жилищного кодекса Российской Федерации" (Собрание законодательства Российской Федерации, 2005, N 1, ст. 15; N 52, ст. 5597; 2006, N 27, ст. 2881; 2007, N 1, ст. 14; N 49, ст. 6071; 2009, N 19, ст. 2283; 2010, N 6, ст. 566; N 32, ст. 4298; 2011, N 23, ст. 3263; 2012, N 41, ст. 5524; N 53, ст. 7596; 2013, N 8, ст. 722; N 14, ст. 1651; N 23, ст. 2866; 2014, N 26, ст. 3377; N 30, ст. 4218, 4256; 2015, N 9, ст. 1194; 2016, N 9, ст. 1168; N 27, ст. 4294; 2017, N 9, ст. 1274; N 27, ст. 3938; 2018, N 28, ст. 4155; 2019, N 18, ст. 2224; N 31, ст. 4426) следующие измене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статью 26 после слов "особенности обеспечения жилищных прав граждан в целях реновации жилищного фонда," дополнить словами "особенности управления многоквартирным домом, строительство которого осуществлялось в целях реновации,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дополнить статьей 27 следующего содержания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Статья 27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ановить, что в 2020 году годовое общее собрание собственников помещений в многоквартирном доме, годовое общее собрание членов товарищества собственников жилья, предусмотренные в части 1 статьи 45 и части 1.1 статьи 146 Жилищного кодекса Российской Федерации, проводятся в срок до 1 января 2021 года. В случае, если в уставе жилищного или жилищно-строительного кооператива, иного специализированного потребительского кооператива предусмотрено проведение годового общего собрания членов данных кооперативов в срок не позднее второго квартала года, следующего за отчетным годом, в 2020 году такое собрание проводится в срок до 1 января 2021 года.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Положения части 14 статьи 47.1 Жилищного кодекса Российской Федерации в части размещения в государственной информационной системе жилищно-коммунального хозяйства в автоматизированном режиме информации применяются с момента обеспечения технической возможности такого размещения, которая должна быть обеспечена не позднее 1 июля 2021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spacing w:before="240" w:after="160"/>
        <w:ind w:left="0" w:right="0" w:hanging="0"/>
        <w:rPr/>
      </w:pPr>
      <w:r>
        <w:rPr/>
        <w:t>25 мая 2020 года</w:t>
      </w:r>
    </w:p>
    <w:p>
      <w:pPr>
        <w:pStyle w:val="ConsPlusNormal"/>
        <w:bidi w:val="0"/>
        <w:spacing w:before="240" w:after="160"/>
        <w:ind w:left="0" w:right="0" w:hanging="0"/>
        <w:rPr/>
      </w:pPr>
      <w:r>
        <w:rPr/>
        <w:t>N 156-ФЗ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6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6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Федеральный закон от 25.05.2020 N 156-ФЗ</w:t>
            <w:br/>
            <w:t>"О внесении изменений в Жилищный кодекс Российской Федерации и отдельные закон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6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0</Words>
  <Characters>10968</Characters>
  <CharactersWithSpaces>9349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05:00Z</dcterms:created>
  <dc:creator>Наталья Квашина</dc:creator>
  <dc:description/>
  <dc:language>en-US</dc:language>
  <cp:lastModifiedBy/>
  <dcterms:modified xsi:type="dcterms:W3CDTF">2020-06-08T15:05:00Z</dcterms:modified>
  <cp:revision>2</cp:revision>
  <dc:subject/>
  <dc:title>Федеральный закон от 25.05.2020 N 156-ФЗ"О внесении изменений в Жилищный кодекс Российской Федерации и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Квашина</vt:lpwstr>
  </property>
</Properties>
</file>